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34/2019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se digne adotar medidas no sentido de reinstalar uma base da Guarda Civil Municipal no Parque Ecológico.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Os munícipes que residem no entorno do parque ecológico reivindicam que seja reinstalada uma base da Guarda Civil Municipal no Parque Ecológico, para que possam fiscalizar mais de perto o patrimônio municipal que está sendo depredado por vândalos, que se utilizam o local para uso de drogas e depósito de lixo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do assim, almejando a melhor forma de satisfazer os munícipes daquela região e trazer maior segurança, peço providência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6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19-09-17T19:28:00Z</dcterms:modified>
  <cp:revision>3</cp:revision>
  <dc:subject/>
  <dc:title/>
</cp:coreProperties>
</file>