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1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a Gerente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m este a especial finalidade de encaminhar a Vossa Senhoria cópia da Moção nº 85/2009, de autoria do Vereador Carlos Renato Serotine, aprovada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a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ngelina Almeida Pinh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Gerente Reginal da Secretaria do Patrimônio Da União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no Estado de São Pau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06T13:56:00Z</cp:lastPrinted>
  <dcterms:modified xsi:type="dcterms:W3CDTF">2009-11-06T16:59:00Z</dcterms:modified>
  <cp:revision>18</cp:revision>
  <dc:subject/>
  <dc:title/>
</cp:coreProperties>
</file>