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6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07 de jun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15/2004, de autoria do Vereador Wilson Antonio Riguetto;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16/2004, de autoria do Vereador João Batista Bianchini;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17/2004, de autoria dos Vereadores João Batista Bianchini e Pedro Leopoldino de Andrade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19 e 320/2004, de autoria do Vereador Ângelo Desenso Filh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21 e 322/2004, de autoria do Vereador Anadir Ribeiro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23/2004, de autoria dos Vereadores João Batista Bianchini, Pedro Leopoldino de Andrade e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24/2004, de autoria do Vereador Pedro Leopoldino de Andrade.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0:55:00Z</cp:lastPrinted>
  <dcterms:modified xsi:type="dcterms:W3CDTF">2004-06-09T16:29:00Z</dcterms:modified>
  <cp:revision>34</cp:revision>
  <dc:subject/>
  <dc:title/>
</cp:coreProperties>
</file>