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SÉTIMA SESSÃO ORDINÁRIA DO ANO DOIS MIL E DEZENOVE, REALIZADA AOS DEZESSEIS DIAS DO MÊS DE SET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esseis do mês de setembro do ano dois mil e dezenov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Engenheiro Nasser que lesse um versículo da Bíblia Sagrada na tribuna. Feita a leitura, o presidente indagou dos edis se estavam de acordo com o teor da ata da 27</w:t>
      </w:r>
      <w:r>
        <w:rPr>
          <w:rFonts w:cs="Arial" w:ascii="Microsoft Sans Serif" w:hAnsi="Microsoft Sans Serif"/>
          <w:bCs/>
        </w:rPr>
        <w:t>ª</w:t>
      </w:r>
      <w:r>
        <w:rPr>
          <w:rFonts w:cs="Arial" w:ascii="Arial" w:hAnsi="Arial"/>
          <w:bCs/>
        </w:rPr>
        <w:t xml:space="preserve"> (vigésima sétima) sessão ordinária do ano 2019,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OFÍCIOS ENVIADOS AO PRESIDENTE</w:t>
      </w:r>
      <w:r>
        <w:rPr>
          <w:rFonts w:cs="Arial" w:ascii="Arial" w:hAnsi="Arial"/>
        </w:rPr>
        <w:t>- da Prefeitura Municipal de Bebedouro; da Defesa Civil de Bebedouro, da EMEB Alfredo Naime, da EMEB João Pereira Pinho, da EMEB Maria Fernanda Lopes Piffer, do SAAEB Ambiental e do CEMEI Prof</w:t>
      </w:r>
      <w:r>
        <w:rPr>
          <w:rFonts w:cs="Arial" w:ascii="Microsoft Sans Serif" w:hAnsi="Microsoft Sans Serif"/>
        </w:rPr>
        <w:t>ª</w:t>
      </w:r>
      <w:r>
        <w:rPr>
          <w:rFonts w:cs="Arial" w:ascii="Arial" w:hAnsi="Arial"/>
        </w:rPr>
        <w:t xml:space="preserve"> Eliane De Vito Ferreira Penna (indicam nome ao título Servidor Municipal do Ano 2019); do CMAPDB; da Secretaria da Segurança Pública do Estado de São Paulo; do Tribunal de Contas do Estado de São Paulo; da EMEB Alfredo Naime, da Casa da Criança Irmã Crucifixa, da EMEF Yolanda Carolina Giglio Villela, da EMEB Cel. Conrado Caldeira, da EE Abílio Alves Marques, do CEMEI Prof</w:t>
      </w:r>
      <w:r>
        <w:rPr>
          <w:rFonts w:cs="Arial" w:ascii="Microsoft Sans Serif" w:hAnsi="Microsoft Sans Serif"/>
        </w:rPr>
        <w:t>ª</w:t>
      </w:r>
      <w:r>
        <w:rPr>
          <w:rFonts w:cs="Arial" w:ascii="Arial" w:hAnsi="Arial"/>
        </w:rPr>
        <w:t xml:space="preserve"> Gicelda Baenninger, da EMEB Maria Fernanda Lopes Piffer, do CEMEI Ivete Vanice Silva e do Senac Bebedouro (indicam nome ao Prêmio Professor Nota 10 do Ano 2019); da EMEB Alfredo Naime, da Casa da Criança Irmã Crucifixa, do CEMEI Ivete Vanice Silva e da EMEB Maria Fernanda Lopes Piffer (encaminham indicações à Medalha Eliane de Vito Ferreira Penna); do Conselho Municipal de Proteção Animal (encaminha a relação dos indicados à Medalha São Francisco de Assis do Ano 2019); da Secretaria Municipal de Saúde (2 ofícios); do Tribunal Regional Eleitoral de São Paulo; do munícipe José Roberto Fávaro. OFÍCIOS ENVIADOS AOS VEREADORES - do Tribunal de Contas do Estado de São Paulo ao vereador Engenheiro Nasser. </w:t>
      </w:r>
      <w:r>
        <w:rPr>
          <w:rFonts w:cs="Arial" w:ascii="Arial" w:hAnsi="Arial"/>
          <w:bCs/>
        </w:rPr>
        <w:t xml:space="preserve">CONVITES </w:t>
      </w:r>
      <w:r>
        <w:rPr>
          <w:rFonts w:cs="Arial" w:ascii="Arial" w:hAnsi="Arial"/>
        </w:rPr>
        <w:t xml:space="preserve">- da SEMEB;  da Assembleia Legislativa do Estado de SP; da deputada estadual Márcia Lia; de Silvia Teresinha Coelho Mattos. </w:t>
      </w:r>
      <w:r>
        <w:rPr>
          <w:rFonts w:cs="Arial" w:ascii="Arial" w:hAnsi="Arial"/>
          <w:u w:val="single"/>
        </w:rPr>
        <w:t>PROJETOS</w:t>
      </w:r>
      <w:r>
        <w:rPr>
          <w:rFonts w:cs="Arial" w:ascii="Arial" w:hAnsi="Arial"/>
        </w:rPr>
        <w:t xml:space="preserve"> - Projeto de Lei n. 51/2019, de autoria do Poder Executivo, que dispõe sobre concessão de uso de imóvel que especifica e dá outras providências. Projeto de Lei n. 52/2019, de autoria do Poder Executivo, que dispõe sobre permuta de imóveis, que especifica.  Projeto de Lei Complementar n. 03/2019, de autoria do vereador Engenheiro Nasser - Rede Sustentabilidade -, que cria o Programa de Captação e Reúso de Águas Pluviais e dá outras providências. Emenda Modificativa n. 01/2019, de autoria dos vereadores Engenheiro Nasser - Rede Sustentabilidade -, Artur Henrique - Democratas - e Tota - Solidariedade, que dá nova redação ao caput do artigo 2</w:t>
      </w:r>
      <w:r>
        <w:rPr>
          <w:rFonts w:cs="Arial" w:ascii="Microsoft Sans Serif" w:hAnsi="Microsoft Sans Serif"/>
        </w:rPr>
        <w:t>º</w:t>
      </w:r>
      <w:r>
        <w:rPr>
          <w:rFonts w:cs="Arial" w:ascii="Arial" w:hAnsi="Arial"/>
        </w:rPr>
        <w:t xml:space="preserve"> e aos artigos 4</w:t>
      </w:r>
      <w:r>
        <w:rPr>
          <w:rFonts w:cs="Arial" w:ascii="Microsoft Sans Serif" w:hAnsi="Microsoft Sans Serif"/>
        </w:rPr>
        <w:t>º</w:t>
      </w:r>
      <w:r>
        <w:rPr>
          <w:rFonts w:cs="Arial" w:ascii="Arial" w:hAnsi="Arial"/>
        </w:rPr>
        <w:t xml:space="preserve"> e 5</w:t>
      </w:r>
      <w:r>
        <w:rPr>
          <w:rFonts w:cs="Arial" w:ascii="Microsoft Sans Serif" w:hAnsi="Microsoft Sans Serif"/>
        </w:rPr>
        <w:t>º</w:t>
      </w:r>
      <w:r>
        <w:rPr>
          <w:rFonts w:cs="Arial" w:ascii="Arial" w:hAnsi="Arial"/>
        </w:rPr>
        <w:t xml:space="preserve"> do Projeto de Decreto Legislativo n. 16/2019, de autoria do vereador Artur Henrique - Democratas. </w:t>
      </w:r>
      <w:r>
        <w:rPr>
          <w:rFonts w:cs="Arial" w:ascii="Arial" w:hAnsi="Arial"/>
          <w:u w:val="single"/>
        </w:rPr>
        <w:t>INDICAÇÕES</w:t>
      </w:r>
      <w:r>
        <w:rPr>
          <w:rFonts w:cs="Arial" w:ascii="Arial" w:hAnsi="Arial"/>
        </w:rPr>
        <w:t xml:space="preserve"> - </w:t>
      </w:r>
      <w:r>
        <w:rPr>
          <w:rFonts w:cs="Arial" w:ascii="Arial" w:hAnsi="Arial"/>
          <w:u w:val="single"/>
        </w:rPr>
        <w:t>vereadores Tota - Solidariedade - e Chanel - Solidariedade</w:t>
      </w:r>
      <w:r>
        <w:rPr>
          <w:rFonts w:cs="Arial" w:ascii="Arial" w:hAnsi="Arial"/>
        </w:rPr>
        <w:t xml:space="preserve"> - n.  615/2019 (estudo da possibilidade de demarcar mais um bolsão para estacionamento de motos na Rua São João, altura do n. 564, Centro); </w:t>
      </w:r>
      <w:r>
        <w:rPr>
          <w:rFonts w:cs="Arial" w:ascii="Arial" w:hAnsi="Arial"/>
          <w:u w:val="single"/>
        </w:rPr>
        <w:t>vereador Engenheiro Nasser - Rede Sustentabilidade</w:t>
      </w:r>
      <w:r>
        <w:rPr>
          <w:rFonts w:cs="Arial" w:ascii="Arial" w:hAnsi="Arial"/>
        </w:rPr>
        <w:t xml:space="preserve"> - n.  613/2019 (recolocação da torneira que se achava instalada na Avenida Sérgio Sessa Stamato, altura do n. 7, próximo ao carrinho de lanches da Zefa); n. 614/2019 (execução de serviços de recomposição asfáltica na Rua Edmundo Pacheco de Mello, Residencial Pedro Maia, especialmente nas proximidades do n. 912, onde existem buracos e esfarelamento do asfalto, que causam prejuízos e riscos aos usuários (transeuntes, veículos, etc.) em virtude das pedras lançadas); n.  622/2019 (instalação de dois ou três pontos de água com torneira no fundo do antigo matadouro municipal, próximo à divisa da empresa Granol, onde foram recentemente construídas novas baias); n.  623/2019 (realização de serviços de tapa-buracos e/ou recapeamento asfáltico na Rua Ângelo Rímoli, especialmente próximo ao n. 444, Jardim do Bosque, onde existe um enorme buraco que dificulta o trânsito de veículos, causando acidentes, como tem acontecido com frequência, segundo moradores); n.  624/2019 (reparo de vazamento e serviço de tapa-buracos na pavimentação asfáltica da Rua João Matheus de Moraes, próximo ao portão do Condomínio Residencial Franciscano); </w:t>
      </w:r>
      <w:r>
        <w:rPr>
          <w:rFonts w:cs="Arial" w:ascii="Arial" w:hAnsi="Arial"/>
          <w:u w:val="single"/>
        </w:rPr>
        <w:t>vereador Paulo Bola - MDB</w:t>
      </w:r>
      <w:r>
        <w:rPr>
          <w:rFonts w:cs="Arial" w:ascii="Arial" w:hAnsi="Arial"/>
        </w:rPr>
        <w:t xml:space="preserve"> - n.  617/2019 (melhorias ao longo da Vicinal Fabiano Zacarelli (Bebedouro/Andes), com limpeza nas faixas de acostamento, pintura nos redutores de velocidade e operação tapa-buracos no perímetro do povoado de Andes); </w:t>
      </w:r>
      <w:r>
        <w:rPr>
          <w:rFonts w:cs="Arial" w:ascii="Arial" w:hAnsi="Arial"/>
          <w:u w:val="single"/>
        </w:rPr>
        <w:t>vereadores Rogério Mazzonetto - PDT - e Prof. Jorge Cardoso - PSD</w:t>
      </w:r>
      <w:r>
        <w:rPr>
          <w:rFonts w:cs="Arial" w:ascii="Arial" w:hAnsi="Arial"/>
        </w:rPr>
        <w:t xml:space="preserve"> - n.  616/2019 (estudos voltados à colocação de um redutor de velocidade (lombada) na Rua Aristides Paleari, Residencial Dr. Pedro Paschoal); </w:t>
      </w:r>
      <w:r>
        <w:rPr>
          <w:rFonts w:cs="Arial" w:ascii="Arial" w:hAnsi="Arial"/>
          <w:u w:val="single"/>
        </w:rPr>
        <w:t>vereadores Silvinho do Pão de Queijo - PSDB - e Dr. Fernando Piffer - PSDB</w:t>
      </w:r>
      <w:r>
        <w:rPr>
          <w:rFonts w:cs="Arial" w:ascii="Arial" w:hAnsi="Arial"/>
        </w:rPr>
        <w:t xml:space="preserve"> - n.  618/2019 (serviços de tapa-buracos na Rua João Matheus de Moraes, altura do número 200, junto ao redutor de velocidade (lombada), Jardim São Francisco); n.  619/2019 (pavimentação asfáltica da Rua Manaus, Jardim Casagrande); n.  620/2019 (sinalização de trânsito com placas de limite de velocidade, pintura de solo e construção de redutor de velocidade (lombada) na rua Sergipe, altura do n. 328, Jardim Elizabeth); n.  621/2019 (construção de um redutor de velocidade (lombada) na Rua Guido Paganelli, altura do número 140, Jardim Marajá). </w:t>
      </w:r>
      <w:r>
        <w:rPr>
          <w:rFonts w:cs="Arial" w:ascii="Arial" w:hAnsi="Arial"/>
          <w:u w:val="single"/>
        </w:rPr>
        <w:t>MOÇÕES</w:t>
      </w:r>
      <w:r>
        <w:rPr>
          <w:rFonts w:cs="Arial" w:ascii="Arial" w:hAnsi="Arial"/>
        </w:rPr>
        <w:t xml:space="preserve"> - n.  311/2019, de autoria da edilidade, de PESAR à família de Moacyr Cardoso de Oliveira por seu passamento dia 5 de setembro último; n.  312/2019, de autoria da edilidade, de PESAR à família de Leonor da Silva por seu passamento dia 3 de setembro último; n.  313/2019, de autoria da edilidade, de PESAR à família de João Del Santo por seu passamento dia 4 de setembro último; n.  314/2019, de autoria da edilidade, de PESAR à família de Benedito Dias por seu passamento dia 6 de setembro último; n.  315/2019, de autoria da edilidade, de PESAR à família de Nelson José Martinez por seu passamento dia 6 de setembro último; n.  316/2019, de autoria da edilidade, de PESAR à família de Antonio Guerrero por seu passamento dia 7 de setembro último; n.  317/2019, de autoria da edilidade, de PESAR à família de Carlos Luiz Rodrigues por seu passamento dia 7 de setembro último; n.  318/2019, de autoria da edilidade, de PESAR à família de José Simões Filho por seu passamento dia 8 de setembro último; n.  319/2019, de autoria da edilidade, de PESAR à família de José de Deus Senna Caldeira por seu passamento dia 5 de setembro último; n.  320/2019, de autoria da edilidade, de PESAR à família de Joaquim Gomes por seu passamento dia 5 de setembro último; n.  321/2019, de autoria da edilidade, de PESAR à família de Monica de Paula Amaral Rodrigues por seu passamento dia 29 de agosto último; n.  322/2019, de autoria da edilidade, de PESAR à família de Hermelinda Villela da Cunha por seu passamento dia 7 de setembro último; n.  323/2019, de autoria da edilidade, de PESAR à família de Maria Correa por seu passamento dia 7 de setembro último; n.  324/2019, de autoria da edilidade, de PESAR à família de Arayde Lopes Pedroso por seu passamento dia 7 de setembro último; n.  325/2019, de autoria da edilidade, de PESAR à família de Tauany Gabriela Pedro por seu passamento dia 4 de setembro último; n.  326/2019, de autoria da edilidade, de PESAR à família de Terezinha de Souza por seu passamento dia 4 de setembro últim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Engenheiro Nasser</w:t>
      </w:r>
      <w:r>
        <w:rPr>
          <w:rFonts w:cs="Arial" w:ascii="Arial" w:hAnsi="Arial"/>
          <w:bCs/>
        </w:rPr>
        <w:t xml:space="preserve"> solicitou concessão de urgência, para inclusão à Ordem do Dia, à Emenda Modificativa n. 01/2019, de sua autoria e dos vereadores Artur Henrique e Tota (Serotine). Não havendo nenhum outro pedido, o presidente passou à Palavra Livre no Expediente. Fizeram uso da palavra, nesta ordem, os vereadores Prof. Jorge Cardoso (3min06), Mariangela Mussolini (10min53), Paulo Bola (16min50), Engenheiro Nasser (30min31), Juliano Cesar (35min03), Silvinho do Pão de Queijo (41min40) e Tota (Serotine) (48min40), que pediu concessão de urgência, para inclusão à Ordem do Dia, nos termos do artigo 184 do RI, ao Projeto de Lei n. 51/2019, de autoria do Poder Executivo. Encerrada a Palavra Livre, o presidente passou à Explicação Pessoal. Fizeram uso da palavra, nesta ordem, os vereadores Rogério Mazzonetto (54min03), Prof. Jorge Cardoso (58min53), Artur Henrique (62min21), Paulo Bola (68min46), Dr. Fernando Piffer (75min17), Chanel (José Baptista) (81min43), Engenheiro Nasser (85min17) e Silvinho do Pão de Queijo (95min13). Encerrada a Explicação Pessoal, o presidente consultou os edis sobre o pedido feito pelo vereador Engenheiro Nasser na Questão de Ordem Regimental e também pelo pedido feito por ele, Tota, em sua fala. Havendo concordância com os pedidos, o projeto e a emenda passaram a constar da Ordem do Dia. Ato contínuo, o presidente procedeu ao sorteio, de acordo com a proporcionalidade partidária, dos componentes da Comissão Especial que ficaria incumbida de escolher a pessoa que seria agraciada com a Medalha São Francisco de Assis do Ano 2019, em conformidade com o Decreto Legislativo n. 565/2019, esclarecendo que o sorteio seria realizado em duas etapas, na primeira das quais escolheriam os membros da Comissão e na segunda das quais os cargos que estes nela ocupariam, sendo o primeiro sorteado o presidente, o segundo, o relator, e o terceiro, o membro. Realizados os sorteios, a Comissão ficou assim constituída: vereador Prof. Jorge Cardoso (presidente); vereador Paulo Bola (relator); vereador Dr. Fernando Piffer (membro). Em seguida, o presidente procedeu ao sorteio, de acordo com a proporcionalidade partidária, dos componentes da Comissão Especial que ficaria incumbida de escolher o vencedor do Diploma Professor Nota 10 do Ano 2019, de acordo com o Decreto Legislativo n. 494/2016, esclarecendo que o primeiro sorteado seria o presidente, o segundo, o relator, e o terceiro, o quarto e o quinto vereadores, membros. Realizado o sorteio, a Comissão ficou assim constituída: vereador Prof. Jorge Cardoso (presidente); vereador Dr. Fernando Piffer (relator), vereadores Silvinho do Pão de Queijo, Paulo Bola e Artur Henrique (membros).  O presidente passou então à </w:t>
      </w:r>
      <w:r>
        <w:rPr>
          <w:rFonts w:cs="Arial" w:ascii="Arial" w:hAnsi="Arial"/>
          <w:bCs/>
          <w:u w:val="single"/>
        </w:rPr>
        <w:t>Ordem do Dia</w:t>
      </w:r>
      <w:r>
        <w:rPr>
          <w:rFonts w:cs="Arial" w:ascii="Arial" w:hAnsi="Arial"/>
          <w:bCs/>
        </w:rPr>
        <w:t xml:space="preserve">. </w:t>
      </w:r>
      <w:r>
        <w:rPr>
          <w:rFonts w:cs="Arial" w:ascii="Arial" w:hAnsi="Arial"/>
          <w:u w:val="single"/>
        </w:rPr>
        <w:t>Projeto de Lei n. 48/2019, de autoria do Poder Executivo, que dispõe sobre abertura de crédito especial no valor de R$ 750.000,00 (setecentos e cinquenta mil reais),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Aprovado sem discussão por unanimidade. </w:t>
      </w:r>
      <w:r>
        <w:rPr>
          <w:rFonts w:cs="Arial" w:ascii="Arial" w:hAnsi="Arial"/>
          <w:u w:val="single"/>
        </w:rPr>
        <w:t>Projeto de Lei n. 49/2019, de autoria do Poder Executivo, que dispõe sobre abertura de crédito suplementar no valor de R$ 3.910.000,00 (três milhões novecentos e dez mil reais),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o vereador Silvinho do Pão de Queijo (110min46) pediu vista da propositura, para obter alguns esclarecimentos sobre a matéria. O presidente negou vista da propositura ao vereador Silvinho do Pão de Queijo e deu prosseguimento a sua discussão. Falaram os vereadores Artur Henrique (112min21), Paulo Bola (116min05), que pediu o adiamento da discussão e votação da propositura para a sessão seguinte, e Chanel (José Baptista) (122min10). O presidente submeteu ao plenário o pedido de adiamento feito pelo vereador Paulo Bola. O pedido foi rejeitado por sete votos, votando favoravelmente ao adiamento os vereadores Paulo Bola, Engenheiro Nasser e Dr. Fernando Piffer. No encaminhamento, falaram os vereadores Artur Henrique (130min24), líder do Governo, Rogério Mazzonetto (131min31), líder do PDT, Prof. Jorge Cardoso (132min24), líder do PSD, Paulo Bola (134min42), líder do MDB, e Engenheiro Nasser (136min14), líder da Rede Sustentabilidade. O vereador Silvinho do Pão de Queijo (139min31) pediu questão de ordem para esclarecer o motivo que o levara a pedir vista da propositura. Aprovado por unanimidade. Na justificativa de voto, falou o vereador Dr. Fernando Piffer (141min53). </w:t>
      </w:r>
      <w:r>
        <w:rPr>
          <w:rFonts w:cs="Arial" w:ascii="Arial" w:hAnsi="Arial"/>
          <w:u w:val="single"/>
        </w:rPr>
        <w:t>Projeto de Lei n. 50/2019, de autoria do Poder Executivo, que dispõe sobre abertura de crédito suplementar no valor de R$ 6.494.226,97 (seis milhões quatrocentos e noventa e quatro mil duzentos e vinte e seis reais e noventa e sete centavos)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ou o vereador Paulo Bola (144min55). Aprovado por unanimidade. </w:t>
      </w:r>
      <w:r>
        <w:rPr>
          <w:rFonts w:cs="Arial" w:ascii="Arial" w:hAnsi="Arial"/>
          <w:u w:val="single"/>
        </w:rPr>
        <w:t>Projeto de Lei n. 51/2019, de autoria do Poder Executivo, que dispõe sobre concessão de uso de imóvel que especifica e dá outras providências</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ou o vereador Paulo Bola (149min13). Aprovado por nove votos, ausente do plenário o vereador Prof. Jorge Cardoso. Na justificativa de voto, falou o vereador Engenheiro Nasser (151min10). </w:t>
      </w:r>
      <w:r>
        <w:rPr>
          <w:rFonts w:cs="Arial" w:ascii="Arial" w:hAnsi="Arial"/>
          <w:u w:val="single"/>
        </w:rPr>
        <w:t>Emenda Modificativa n. 01/2019, de autoria dos vereadores Engenheiro Nasser - Rede Sustentabilidade -, Artur Henrique - Democratas - e Tota - Solidariedade, que dá nova redação ao caput do artigo 2</w:t>
      </w:r>
      <w:r>
        <w:rPr>
          <w:rFonts w:cs="Arial" w:ascii="Microsoft Sans Serif" w:hAnsi="Microsoft Sans Serif"/>
          <w:u w:val="single"/>
        </w:rPr>
        <w:t>º</w:t>
      </w:r>
      <w:r>
        <w:rPr>
          <w:rFonts w:cs="Arial" w:ascii="Arial" w:hAnsi="Arial"/>
          <w:u w:val="single"/>
        </w:rPr>
        <w:t xml:space="preserve"> e aos artigos 4</w:t>
      </w:r>
      <w:r>
        <w:rPr>
          <w:rFonts w:cs="Arial" w:ascii="Microsoft Sans Serif" w:hAnsi="Microsoft Sans Serif"/>
          <w:u w:val="single"/>
        </w:rPr>
        <w:t>º</w:t>
      </w:r>
      <w:r>
        <w:rPr>
          <w:rFonts w:cs="Arial" w:ascii="Arial" w:hAnsi="Arial"/>
          <w:u w:val="single"/>
        </w:rPr>
        <w:t xml:space="preserve"> e 5</w:t>
      </w:r>
      <w:r>
        <w:rPr>
          <w:rFonts w:cs="Arial" w:ascii="Microsoft Sans Serif" w:hAnsi="Microsoft Sans Serif"/>
          <w:u w:val="single"/>
        </w:rPr>
        <w:t>º</w:t>
      </w:r>
      <w:r>
        <w:rPr>
          <w:rFonts w:cs="Arial" w:ascii="Arial" w:hAnsi="Arial"/>
          <w:u w:val="single"/>
        </w:rPr>
        <w:t xml:space="preserve"> do Projeto de Decreto Legislativo n. 16/2019, de autoria do vereador Artur Henrique - Democratas</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Na discussão, falaram os vereadores Artur Henrique (153min34) e Engenheiro Nasser (154min52). Aprovada por unanimidade. Com a anuência do plenário, a emenda votada foi incluída ao Projeto de Decreto Legislativo n. 16/2019 sem que este retornasse à Comissão de Justiça e Redação para nova redação. </w:t>
      </w:r>
      <w:r>
        <w:rPr>
          <w:rFonts w:cs="Arial" w:ascii="Arial" w:hAnsi="Arial"/>
          <w:u w:val="single"/>
        </w:rPr>
        <w:t>Projeto de Decreto Legislativo n. 16/2019, de autoria do vereador Artur Henrique - Democratas -, que institui a Medalha de Reconhecimento de Promotor da Cultura de Paz, a ser concedida a pessoa física ou jurídica que se destacar em sua atuação em boas práticas, do bom exemplo, do protagonismo em nosso município, bem como o Diploma de Reconhecimento, que especifica e dá outras providências</w:t>
      </w:r>
      <w:r>
        <w:rPr>
          <w:rFonts w:cs="Arial" w:ascii="Arial" w:hAnsi="Arial"/>
        </w:rPr>
        <w:t xml:space="preserve">. </w:t>
      </w:r>
      <w:r>
        <w:rPr>
          <w:rFonts w:cs="Arial" w:ascii="Arial" w:hAnsi="Arial"/>
          <w:bCs/>
        </w:rPr>
        <w:t>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Aprovado sem discussão, com a Emenda Modificativa n. 01/2019, por unanimidade. O presidente lembrou então aos vereadores que dia 20, sexta-feira próxima, às 20h, a Câmara realizaria sessão solene de entrega do título de Cidadão Bebedourense ao Sr. Antônio Campanelli, a presidência da qual ele atribuía ao vereador Prof. Jorge Cardoso. Nada mais havendo a tratar-se, encerrou a sessão, convocando a edilidade para a 28</w:t>
      </w:r>
      <w:r>
        <w:rPr>
          <w:rFonts w:cs="Arial" w:ascii="Microsoft Sans Serif" w:hAnsi="Microsoft Sans Serif"/>
          <w:bCs/>
        </w:rPr>
        <w:t>ª</w:t>
      </w:r>
      <w:r>
        <w:rPr>
          <w:rFonts w:cs="Arial" w:ascii="Arial" w:hAnsi="Arial"/>
          <w:bCs/>
        </w:rPr>
        <w:t xml:space="preserve"> (vigésima oitava) sessão ordinária do ano 2019, a realizar-se dia 23,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6 de setembro de 201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Silvio Delfino</w:t>
      </w:r>
    </w:p>
    <w:p>
      <w:pPr>
        <w:pStyle w:val="Normal"/>
        <w:jc w:val="center"/>
        <w:rPr>
          <w:rFonts w:ascii="Arial" w:hAnsi="Arial" w:cs="Arial"/>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8:08:00Z</dcterms:created>
  <dc:creator>Secretaria da Câmara Municipal de Bebedouro</dc:creator>
  <dc:description/>
  <cp:keywords/>
  <dc:language>en-US</dc:language>
  <cp:lastModifiedBy>jorge</cp:lastModifiedBy>
  <dcterms:modified xsi:type="dcterms:W3CDTF">2019-09-17T18:08:00Z</dcterms:modified>
  <cp:revision>2</cp:revision>
  <dc:subject/>
  <dc:title>Ata da 27ª Sessão Ordinária da Câmara Municipal de Bebedouro do ano 2019, realizada em 16/09</dc:title>
</cp:coreProperties>
</file>