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1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a Secretária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em este a especial finalidade de encaminhar a Vossa Excelência cópia da Moção nº 85/2009, de autoria do Vereador Carlos Renato Serotine, aprovada em Sessão Ordinária realizada no dia 03 de novembro do corrente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Senhora Secretária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a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xandra Reschke </w:t>
      </w:r>
    </w:p>
    <w:p>
      <w:pPr>
        <w:pStyle w:val="Normal"/>
        <w:rPr/>
      </w:pPr>
      <w:r>
        <w:rPr>
          <w:caps/>
          <w:sz w:val="28"/>
          <w:szCs w:val="28"/>
        </w:rPr>
        <w:t>Secretária do Patrimônio Da União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09-11-06T17:00:00Z</dcterms:modified>
  <cp:revision>17</cp:revision>
  <dc:subject/>
  <dc:title/>
</cp:coreProperties>
</file>