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47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concessão de uso de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o Poder Executivo Municipal autorizado a dar em concessão de uso, à Sociedade Ornitológica da Região de Bebedouro - SORB -, </w:t>
      </w:r>
      <w:r>
        <w:rPr>
          <w:rFonts w:cs="Arial" w:ascii="Arial" w:hAnsi="Arial"/>
          <w:spacing w:val="-3"/>
        </w:rPr>
        <w:t>pessoa jurídica de direito privado, regularmente inscrita no CNPJ/MF sob o n. 00.796.310/0001-64, estabelecida na Rua General Osório n. 926, Centro, CEP 14.701-330, Bebedouro, Estado de São Paulo, a área abaixo descrita: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ma área de terras com frente para a Avenida Allan Kardec nesta cidade e comarca de Bebedouro, Estado de São Paulo, com as seguintes medidas, divisas e confrontações. </w:t>
      </w:r>
      <w:r>
        <w:rPr>
          <w:rFonts w:cs="Arial" w:ascii="Arial" w:hAnsi="Arial"/>
          <w:bCs/>
        </w:rPr>
        <w:t>Tem início no marco 01, cravado na confluência da Avenida Allan Kardec com a Rua General Osório, divisa com a área pertencente a Luiz Carlos Alves Gil sob Matrícula n. 16.425; daí segue por uma distância de 20,88 metros até encontrar o marco 02, confrontando à esquerda com a área pertencente a Luiz Carlos Alves Gil sob Matrícula n. 16.425 e à direita com a área em descrição; daí deflete à direita com um ângulo interno de 89°04’10” por uma distância de 15,44 metros até encontrar o marco 03, confrontando à esquerda com a área remanescente da Prefeitura Municipal de Bebedouro com Matrícula n. 41.417, e à direita com a área em descrição; daí deflete à esquerda com um ângulo interno de 270°55’50” por uma distância de 3,38 metros até encontrar o marco 04, confrontando à esquerda com a área remanescente da Prefeitura Municipal de Bebedouro com Matrícula n. 41.417 e à direita com a área em descrição; daí deflete à direita com um ângulo interno de 89°04’10” e segue por uma distância de 12,13 metros até encontrar o marco 05, confrontando à esquerda com a área remanescente da Prefeitura Municipal de Bebedouro com Matrícula n. 41.417 e à direita com a área em descrição; daí deflete à direita com um ângulo interno de 68°22’49” por uma distância de 8,18 metros até encontrar o  marco 06, confrontando à esquerda com o alinhamento da Avenida Allan Kardec e à direita com a área em descrição; daí segue em curva à direita com um raio de 26,38 metros com um desenvolvimento de 31,12 metros até encontrar o marco inicial 01, fechando o perímetro e encerrando uma área de 437,72 m², confrontando à esquerda com a confluência da Avenida Allan Kardec com a Rua General Osório e à direita com a área em descrição”.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área objeto da presente concessão de uso será utilizada pelo concessionário com o objetivo de construção da sede da Sociedade Ornitológica da Região de Bebedouro, que tem por finalidade difundir, orientar, proteger, uniformizar e trabalhar nos diversos aspectos da criação e reprodução do reino animal da classe “Aves”, abrangendo todas as ordens, subordens, famílias, gêneros, espécies, subespécies e grupos, contribuindo para o desenvolvimento da Ornitologia, aprimorando as espécies e suas mutações mantidas em cativeiros, colaborando, sempre que possível, junto aos órgãos públicos, com sua proteção e preserv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da presente concessão de uso é de 30 (trinta) anos contados da data da publicação da presente lei</w:t>
      </w:r>
      <w:r>
        <w:rPr>
          <w:b/>
          <w:spacing w:val="-3"/>
        </w:rPr>
        <w:t>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os os tributos, bem como as despesas com consumo de energia elétrica, água e manutenção do imóvel, serão de responsabilidade do permission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concessionário autorizado a executar livremente e às suas expensas todas as construções, reformas e adaptações no imóvel em questão, ficando as benfeitorias a eles incorporadas, independentemente de qualquer indenização, expirado o prazo da concessã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ão poderá haver desvio na finalidade do uso do imóvel por parte do permissionário, sob pena de reverter, automaticamente, à concedente, independentemente de qualquer indenizaçã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uso do bem ora concedido deverá garantir a preservação do meio ambiente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irado o prazo da presente concessão de uso, o concessionário obriga-se a devolver à concedente o imóvel em questão, livre, desocupado e em bom estado de conservação, salvo desgaste normal de seu uso natural e independentemente de qualquer notificaçã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ncessão poderá ser renovada por igual prazo ou superior, caso haja o interesse de ambas as partes, desde que haja nova autorização legislativa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9-17T12:02:00Z</dcterms:modified>
  <cp:revision>23</cp:revision>
  <dc:subject/>
  <dc:title/>
</cp:coreProperties>
</file>