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4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.494.226,97 (seis milhões quatrocentos e noventa e quatro mil duzentos e vinte e seis reais e noventa e sete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6.494.226,97 (seis milhões quatrocentos e noventa e quatro mil duzentos e vinte e seis reais e noventa e sete centavos),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8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Habit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6.482.5005-104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6.482.5005-1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6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6.470.797,48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.429,49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94.226,97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9-17T11:53:00Z</dcterms:modified>
  <cp:revision>23</cp:revision>
  <dc:subject/>
  <dc:title/>
</cp:coreProperties>
</file>