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45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suplementar no valor de R$. 3.910.000,00 (três milhões novecentos e dez mil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o Serviço Autônomo de Água e Esgotos de Bebedouro - SAAEB -, nos termos da legislação em vigor, a abertura de um crédito suplementar no valor de R$ 3.910.000,00 (três milhões novecentos e dez mil reais), para suplementação de verbas do orçamen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4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.03.00 3.3.90.30.00-17.512.5007.218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terial de Consu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R$    760.000,00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.03.00 3.3.90.39.00-17.512.5007-218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eracionalização dos Sistemas de Água e Esg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R$ 1.100.000,00</w:t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.03.00 4.4.90.51.00-17.512.5007.105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lhoria do Sistema de Abastecimento de Ág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R$    350.000,00</w:t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.03.00 4.4.90.52.00-17.512.5007.218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quipamento e Material Perma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u w:val="single"/>
                <w:lang w:eastAsia="en-US"/>
              </w:rPr>
              <w:t>R$ 1.700.000,00</w:t>
            </w:r>
          </w:p>
        </w:tc>
      </w:tr>
      <w:tr>
        <w:trPr>
          <w:trHeight w:val="2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otal 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$ 3.91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n. 4.320/64, inciso I, o superavit financeiro apurado em balanço patrimonial do exercíci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, suplementadas se necessá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9-17T11:45:00Z</dcterms:modified>
  <cp:revision>24</cp:revision>
  <dc:subject/>
  <dc:title/>
</cp:coreProperties>
</file>