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44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750.000,00 (setec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750.000,00 (setecentos e cinquenta mil reais), proveniente de emenda parlamentar para a contratação de serviços de terceiros, compra de materiais de consumo e materiais de limpeza para as Unidades Básicas de Saúde do Município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01-2001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</w:t>
            </w:r>
          </w:p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50.000,00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9-17T11:32:00Z</dcterms:modified>
  <cp:revision>23</cp:revision>
  <dc:subject/>
  <dc:title/>
</cp:coreProperties>
</file>