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    /2019</w:t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tabs>
          <w:tab w:val="clear" w:pos="708"/>
          <w:tab w:val="left" w:pos="9214" w:leader="none"/>
        </w:tabs>
        <w:ind w:right="424" w:hanging="0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hd w:fill="FFFFFF" w:val="clear"/>
        </w:rPr>
        <w:t xml:space="preserve">que sejam adotadas medidas no sentido de providenciar a poda das árvores </w:t>
      </w:r>
    </w:p>
    <w:p>
      <w:pPr>
        <w:pStyle w:val="TextBody"/>
        <w:spacing w:lineRule="auto" w:line="360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existente na Rua Argentina defronte o Posto de Saúde Dr. Ricardo Dias de Toledo e o poço profundo do Saaeb no Jardim Sanderson.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</w:rPr>
        <w:t>presente proposição visa solicitar providências no sentido de proceder a poda de árvores localizado na Rua Argentina no Jardim Sanderson, vez que se encontra com as árvores muito grande deixando o local escuro colocando em risco a segurança dos moradores e população que transitam pelo local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o exposto, espero seja recebida a presente propositura com a realização dos serviços mencionad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6 de setembr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</w:r>
  </w:p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4:53:00Z</dcterms:created>
  <dc:creator>JORGE</dc:creator>
  <dc:description/>
  <cp:keywords/>
  <dc:language>en-US</dc:language>
  <cp:lastModifiedBy>Paulo Pereira (Bola)</cp:lastModifiedBy>
  <cp:lastPrinted>2019-04-08T15:49:00Z</cp:lastPrinted>
  <dcterms:modified xsi:type="dcterms:W3CDTF">2019-09-16T14:53:00Z</dcterms:modified>
  <cp:revision>2</cp:revision>
  <dc:subject/>
  <dc:title/>
</cp:coreProperties>
</file>