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REITERANDO a Indicação nº 291/2018 e 849/2018,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tomada</w:t>
      </w:r>
      <w:r>
        <w:rPr>
          <w:rFonts w:cs="Arial" w:ascii="Trebuchet MS" w:hAnsi="Trebuchet MS"/>
          <w:sz w:val="24"/>
          <w:shd w:fill="FFFFFF" w:val="clear"/>
        </w:rPr>
        <w:t xml:space="preserve"> providências necessárias no sentido de determinar instalação de câmera de vigilância em pontos estratégicos do Cemitério Municipal de São João Batist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locação da câmera de vigilância é uma solicitação que se deve ao fato de ações dos vândalos que depredam túmulos e jazigos, mas especialmente de larápios que furtam placas, vasos, imagens e demais acessórios colocados por familiares de entes querido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hd w:fill="FFFFFF" w:val="clear"/>
        </w:rPr>
        <w:t>O alvo dos ladrões são as peças de bronze e agem no fim do dia, quando os portões do cemitério são fechados para o público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</w:t>
      </w:r>
      <w:r>
        <w:rPr>
          <w:rFonts w:cs="Arial" w:ascii="Trebuchet MS" w:hAnsi="Trebuchet MS"/>
          <w:shd w:fill="FFFFFF" w:val="clear"/>
        </w:rPr>
        <w:t>instalação de câmera de vigilância em pontos estratégicos do Cemitério Municipal de São João Batista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6 de Setemb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5:00Z</dcterms:created>
  <dc:creator>JORGE</dc:creator>
  <dc:description/>
  <cp:keywords/>
  <dc:language>en-US</dc:language>
  <cp:lastModifiedBy>Paulo Pereira (Bola)</cp:lastModifiedBy>
  <dcterms:modified xsi:type="dcterms:W3CDTF">2019-09-16T15:05:00Z</dcterms:modified>
  <cp:revision>2</cp:revision>
  <dc:subject/>
  <dc:title/>
</cp:coreProperties>
</file>