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Excelência a Moção nº 85/2009, de autoria do Vereador Carlos Renato Serotine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 Ministr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o Bernardo Sil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STRO DO PLANEJAMENTO, ORÇAMENTO E GESTÃO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1-06T14:46:00Z</dcterms:modified>
  <cp:revision>15</cp:revision>
  <dc:subject/>
  <dc:title/>
</cp:coreProperties>
</file>