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 xml:space="preserve">nos termos regimentais, </w:t>
      </w:r>
      <w:r>
        <w:rPr>
          <w:rFonts w:cs="Arial" w:ascii="Arial" w:hAnsi="Arial"/>
          <w:shd w:fill="FFFFFF" w:val="clear"/>
        </w:rPr>
        <w:t>para que viabilize</w:t>
      </w:r>
      <w:r>
        <w:rPr>
          <w:rFonts w:cs="Arial" w:ascii="Arial" w:hAnsi="Arial"/>
        </w:rPr>
        <w:t>, o serviço de pulverização dos poços de visitas distribuídos pelas redes de esgoto no município, objetivando o combate às baratas, ratos e escorpiões, pois as atuais condições climáticas favorecem sua prolifer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 redes de esgoto, pela sua própria condição, tornam-se ambientes apropriados para a proliferação de baratas, ratos e escorpiões, que ali encontram o habitat favorável para tanto. Por isso, faz-se necessário uma vigilância mais constante nesta época em que a condição climática favorece.</w:t>
      </w:r>
    </w:p>
    <w:p>
      <w:pPr>
        <w:pStyle w:val="BodyText2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rentemente o surgimento fora do comum de baratas vem ocorrendo por toda a cidade, pois tenho recebido reclamações de moradores das mais diversas regiões, que alegam a grande freqüência com que aparecem em suas casas, inclusive as denominadas voadoras no período noturno, causando transtornos e preocupações, visto que repugnantes e transmissores de doenças.  </w:t>
      </w:r>
    </w:p>
    <w:p>
      <w:pPr>
        <w:pStyle w:val="BodyText2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ço que avalie a situação e tome as providências cabí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bedouro, Capital Nacional da Laranja, 16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(Paulo Bol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9:00Z</dcterms:created>
  <dc:creator>JORGE</dc:creator>
  <dc:description/>
  <cp:keywords/>
  <dc:language>en-US</dc:language>
  <cp:lastModifiedBy>Paulo Pereira (Bola)</cp:lastModifiedBy>
  <cp:lastPrinted>2019-09-16T10:23:00Z</cp:lastPrinted>
  <dcterms:modified xsi:type="dcterms:W3CDTF">2019-09-16T14:39:00Z</dcterms:modified>
  <cp:revision>2</cp:revision>
  <dc:subject/>
  <dc:title/>
</cp:coreProperties>
</file>