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0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m este a especial finalidade de encaminhar a Vossa Senhoria a Moção nº 84/2009, de autoria do Vereador Carlos Alberto Costa, aprovada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o Senh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enegildo Stanzan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residente de Honra da Comissão Organizadora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da Festa em Louvor a Nossa Senhora Aparecid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OTAFOG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09-11-06T14:08:00Z</dcterms:modified>
  <cp:revision>15</cp:revision>
  <dc:subject/>
  <dc:title/>
</cp:coreProperties>
</file>