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OEC/508/2019 - lasm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3 de setembro de 201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rezad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caminho a Vossa Senhoria as cópias solicitadas por meio do ofício protocolado nesta Casa sob nº 38874/2019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ndo só para o momento, subscrevemo-me atenciosamente. 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sé Roberto Fávaro 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09:00Z</dcterms:created>
  <dc:creator>Jorge Escher</dc:creator>
  <dc:description/>
  <cp:keywords/>
  <dc:language>en-US</dc:language>
  <cp:lastModifiedBy>lidiane</cp:lastModifiedBy>
  <cp:lastPrinted>2013-10-14T15:01:00Z</cp:lastPrinted>
  <dcterms:modified xsi:type="dcterms:W3CDTF">2019-09-13T13:27:00Z</dcterms:modified>
  <cp:revision>3</cp:revision>
  <dc:subject/>
  <dc:title/>
</cp:coreProperties>
</file>