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05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5 de nov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hor Comandante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 Indicação nº 429/2009, de autoria do Vereador Carlos Alberto Costa, apresentada em Sessão Ordinária realizada no dia 03 de novembro do corrente an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aço-lhe, Senhor Comandante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º Tenente PM Jean Gomes Pint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ANTE DO CORPO DE BOMBEIR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11-05T15:05:00Z</cp:lastPrinted>
  <dcterms:modified xsi:type="dcterms:W3CDTF">2009-11-05T18:06:00Z</dcterms:modified>
  <cp:revision>26</cp:revision>
  <dc:subject/>
  <dc:title/>
</cp:coreProperties>
</file>