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    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Secretário de Desenvolvimento Regional do Estado de São Paulo, Marco Vinholi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s vereadores Fernando José Piffer</w:t>
      </w:r>
      <w:r>
        <w:rPr>
          <w:rFonts w:cs="Arial" w:ascii="Arial" w:hAnsi="Arial"/>
          <w:bCs/>
          <w:sz w:val="28"/>
          <w:szCs w:val="28"/>
        </w:rPr>
        <w:t xml:space="preserve"> e Silvio Delfin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Sr. Marco Vinholi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sete</w:t>
      </w:r>
      <w:r>
        <w:rPr>
          <w:rFonts w:cs="Arial" w:ascii="Arial" w:hAnsi="Arial"/>
          <w:b/>
          <w:bCs/>
          <w:sz w:val="28"/>
          <w:szCs w:val="28"/>
        </w:rPr>
        <w:t>mbr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. Fernando José Piffer                          Silvio Delfi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/ PSDB                                        Vereador/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Secretário de Desenvolvimento Regional do Estado de São Paulo, Marco Vinholi, tem 34 anos, é nascido em São Paulo, e é formado em Administração de Empresas pela PUC/SP com especialização em Gestão Empresarial pela FGV. Foi Deputado Estadual e Líder do PSDB na Assembleia Legislativa do Estado de São Paulo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 parlamento foi o relator das CPIs da cartelização da Citricultura e do Detran. Membro titular das Comissões de Finanças, Orçamento e Planejamento, Educação e Cultura, Defesa dos Direitos da Pessoa Humana, Cidadania, Participação e Questões Sociais, da ciência e tecnologia, Inovação e Fiscalização e Controle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 2017, foi escolhido relator do Orçamento do Estado de SP designando e aprovando recursos para o exercício de 2018, para os 645 municípios paulistas, com foco principal nas áreas social, saúde, educação, meio ambiente e infraestrutura. Foi coordenador das Frentes Parlamentares em defesa dos estudantes, de apoio de combate ao câncer e das relações exteriores e vice-coordenador da Frente em Prol do Transporte Metroferroviário (Fetram )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iciou sua vida pública junto aos movimentos estudantis, como presidente do Centro Acadêmico Leão XIII da PUC, foi diretor da União Estadual dos Estudantes (UEE) e União Nacional dos Estudantes (UNE). Foi coordenador nacional do Empreendedorismo Juvenil no Ministério do Trabalho e Emprego e diretor do departamento de Políticas de Trabalho e Emprego para a juventude do Governo Federal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2013, presidiu o Fundo Social de Solidariedade do Município de Catanduva. Foi diretor da Secretaria de Desenvolvimento Social do Estado de São Paulo em 2015 e coordenou o Vivaleite, o maior programa de segurança alimentar da América Latina. Neste período foi também o vice-presidente do Conselho da Criança e do Adolescente (Condeca). 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PSDB foi membro da Executiva Estadual e do Conselho Fiscal. Vice-presidente da Juventude Estadual e coordenador regional do PSDB eleito por prefeitos, ex-prefeitos e vereadores de toda região de Catanduva. Atualmente é Presidente Estadual do PSDB de São Paulo. A partir de 2019 sua trajetória política ganha novos desafios ao assumir a Secretaria de Desenvolvimento Regional a convite de João Doria governador de São Paulo. Se como Deputado Estadual conseguiu mais de R$ 1.500.000,00 de recursos para Bebedouro ( 02 caminhões de lixo, ambulância, custeio da saúde- hospital, Kit Diabético e equipamentos para os postinhos), como secretário trabalha de portas abertas para nossa cidade.</w:t>
      </w:r>
    </w:p>
    <w:p>
      <w:pPr>
        <w:pStyle w:val="Corpodetexto3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Exemplo disso é o Programa Pró Vicinais do Governo de SP estabelecendo seis estradas rurais como prioridades para o desenvolvimento econômico do agronegócio bebedourense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ser um jovem gestor com características marcantes de inovação e realização na administração pública e pelo reconhecimento do trabalho por vários projetos a favor de Bebedouro, é que pedimos aos nobres colegas a concessão dessa honraria ao Secretário Marco Vinholi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ando com a aprovação de todos.</w:t>
      </w:r>
    </w:p>
    <w:p>
      <w:pPr>
        <w:pStyle w:val="Corpodetexto3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ciosamente.</w:t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                                </w:t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r. Fernando José Piffer                     Silvio Delfino</w:t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       </w:t>
      </w:r>
      <w:r>
        <w:rPr>
          <w:rFonts w:cs="Arial" w:ascii="Verdana" w:hAnsi="Verdana"/>
          <w:b/>
          <w:sz w:val="23"/>
          <w:szCs w:val="23"/>
        </w:rPr>
        <w:t xml:space="preserve">Vereador/PSDB                                          Vereador/PSDB                        </w:t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53:00Z</dcterms:created>
  <dc:creator>Regina Magalhães</dc:creator>
  <dc:description/>
  <cp:keywords/>
  <dc:language>en-US</dc:language>
  <cp:lastModifiedBy>v_piffer</cp:lastModifiedBy>
  <cp:lastPrinted>2019-09-11T15:03:00Z</cp:lastPrinted>
  <dcterms:modified xsi:type="dcterms:W3CDTF">2019-09-11T18:53:00Z</dcterms:modified>
  <cp:revision>2</cp:revision>
  <dc:subject/>
  <dc:title>MOÇÃO Nº 110/2013</dc:title>
</cp:coreProperties>
</file>