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24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INDICAÇÃO nº 67/2016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providenci</w:t>
      </w:r>
      <w:r>
        <w:rPr>
          <w:rFonts w:cs="Arial" w:ascii="Arial" w:hAnsi="Arial"/>
          <w:bCs/>
          <w:iCs/>
          <w:sz w:val="22"/>
          <w:szCs w:val="22"/>
        </w:rPr>
        <w:t>e junto aos departamentos competentes, a realização de reparo de vazamento e serviço de tapa buracos na pavimentação asfáltica da Rua João Matheus de Moraes, próximo ao portão do Condomínio Residencial Franciscan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asfáltica da Rua João Matheus de Moraes, próximo ao portão do Residencial Franciscano, que é um condomínio com mais de 1.400 moradores. Além desses moradores, muitos outros do setor sul são também usuários dessa via, ou seja, é um local de tráfego intenso e as condições precárias em que se encontra, com enormes buracos, têm oferecido riscos à segurança dos que por ali passam, acumulando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de se ressaltar que já apresentei a Indicação nº 67/2016, solicitando providências ora requeridas, sem que, no entanto, tenha sido atendida a contento, já que pouco tempo depois do remendo feito no local, este não durou, agravando ainda mais o problema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-se que no local, a água mina do asfalto, e talvez por isso, não tenha tido o resultado esperado e, portanto, os moradores me procuraram mais uma vez com o pedido de solução para o problem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peço que desta vez sejam realizados a contento os serviços de reparo de vazamento e serviços de tapa-buracos, na pavimentação do referido local, na tentativa de evitar que acidentes aconteçam e, consequentemente, possíveis prejuízos à Administração advindos de ações judiciais em razão de acident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9 de setembro de 201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4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4:00Z</dcterms:created>
  <dc:creator>JORGE</dc:creator>
  <dc:description/>
  <cp:keywords/>
  <dc:language>en-US</dc:language>
  <cp:lastModifiedBy>lidiane</cp:lastModifiedBy>
  <cp:lastPrinted>2019-05-22T13:16:00Z</cp:lastPrinted>
  <dcterms:modified xsi:type="dcterms:W3CDTF">2019-09-16T20:24:00Z</dcterms:modified>
  <cp:revision>15</cp:revision>
  <dc:subject/>
  <dc:title/>
</cp:coreProperties>
</file>