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0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cópia do Requerimento nº 87/2009, de autoria dos Vereadores Sebastiana Maria Ribeiro Tavares de Camargo, Nelson Sanchez Filho e Antonio Sampaio, aprovado em Sessão Ordinária realizada no dia 03 de nov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09-11-06T13:12:00Z</dcterms:modified>
  <cp:revision>13</cp:revision>
  <dc:subject/>
  <dc:title/>
</cp:coreProperties>
</file>