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onica de Paula Amaral Rodrigu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Dulcineia Alves Amaral e do Sr. Benedito de Paula Amaral, era casada com o Sr. Carlos Alexandre Rodrigu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onic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onica de Paula Amaral Rodrigu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9 de agost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onic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onic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onic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onica de Paula Amaral Rodrigues </w:t>
      </w:r>
      <w:r>
        <w:rPr>
          <w:rFonts w:cs="Arial" w:ascii="Arial" w:hAnsi="Arial"/>
          <w:sz w:val="28"/>
          <w:szCs w:val="28"/>
        </w:rPr>
        <w:t>por seu passamento dia 29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39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3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9-16T20:29:00Z</dcterms:modified>
  <cp:revision>4</cp:revision>
  <dc:subject/>
  <dc:title>MOÇÃO Nº 110/2013</dc:title>
</cp:coreProperties>
</file>