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Carlos Luiz Rodrigu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Esmeralda Aparecida Gomes Rodrigues e do Sr. Fermino Carlos Rodrigues, era casado com a Sra. Adriana Barbosa Rodrigu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arlo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arlos Luiz Rodrigu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07 de setembro, deixando seus filhos a quem dedicou todo amor: Bruna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Lucas e Brun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arlo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arl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arl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arlos Luiz Rodrigues </w:t>
      </w:r>
      <w:r>
        <w:rPr>
          <w:rFonts w:cs="Arial" w:ascii="Arial" w:hAnsi="Arial"/>
          <w:sz w:val="28"/>
          <w:szCs w:val="28"/>
        </w:rPr>
        <w:t>por seu passamento dia 07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44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15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9-16T20:31:00Z</dcterms:modified>
  <cp:revision>4</cp:revision>
  <dc:subject/>
  <dc:title>MOÇÃO Nº 110/2013</dc:title>
</cp:coreProperties>
</file>