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6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tonio Guerrer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Ilydia Caien e do Sr. Manoel Guerrero, era viuvo da Sra. Santa Ocazo Guerre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o Guerre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7 de setembro, deixando seus filhos a quem dedicou todo amor: Maria, Nelson, Delcio, Maria de Lourdes, Maria José, Elcio, Antonio, Lucila e Zelind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o Guerrero </w:t>
      </w:r>
      <w:r>
        <w:rPr>
          <w:rFonts w:cs="Arial" w:ascii="Arial" w:hAnsi="Arial"/>
          <w:sz w:val="28"/>
          <w:szCs w:val="28"/>
        </w:rPr>
        <w:t>por seu passamento dia 0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45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9-16T20:32:00Z</dcterms:modified>
  <cp:revision>4</cp:revision>
  <dc:subject/>
  <dc:title>MOÇÃO Nº 110/2013</dc:title>
</cp:coreProperties>
</file>