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o Requerimento nº 86/2009, de minha autoria e dos Vereadores Sebastiana Maria Ribeiro Tavares de Camargo, Nelson Sanchez Filho, Antonio Sampaio, Carlos Alberto Costa, Carlos Renato Serotine, Jesus Martins e Paulo Aurélio Bianchini, aprovado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 Responsável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ivaldo Tribio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ÁVEL PELA GARAGEM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11-06T13:19:00Z</dcterms:modified>
  <cp:revision>14</cp:revision>
  <dc:subject/>
  <dc:title/>
</cp:coreProperties>
</file>