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oacyr Cardoso de Oliveira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o da Sra. Ana Benedita Cardoso e do Sr. Abel Cardoso de Oliveira, era casado com a Sra. Elvira de Jesus Moreira Cardos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oacy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oacyr Cardoso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setembro, deixando seus filhos a quem dedicou todo amor: Edely, Eveline e Eric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oacy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oacy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oacy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oacyr Cardoso de Oliveira </w:t>
      </w:r>
      <w:r>
        <w:rPr>
          <w:rFonts w:cs="Arial" w:ascii="Arial" w:hAnsi="Arial"/>
          <w:sz w:val="28"/>
          <w:szCs w:val="28"/>
        </w:rPr>
        <w:t>por seu passamento dia 05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4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16T20:33:00Z</dcterms:modified>
  <cp:revision>4</cp:revision>
  <dc:subject/>
  <dc:title>MOÇÃO Nº 110/2013</dc:title>
</cp:coreProperties>
</file>