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0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3 de nov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85/2009, de autoria do Vereador Carlos Alberto Cost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87/2009, de autoria dos Vereadores Sebastiana Maria Ribeiro Tavares de Camargo, Nelson Sanchez Filho e Antonio Sampai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11-06T12:51:00Z</dcterms:modified>
  <cp:revision>124</cp:revision>
  <dc:subject/>
  <dc:title> OEC/548/2006 – las</dc:title>
</cp:coreProperties>
</file>