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604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5 de novem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03 de novembro do corrente ano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426 e 427/2009, de minha autori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428/2009, de autoria do Vereador Carlos Alberto Costa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430/2009, de autoria do Vereador Antonio Sampai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431/2009, de autoria da Vereadora Sebastiana Maria Ribeiro Tavares de Camarg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432/2009, de autoria do Vereador Paulo Aurélio Bianchini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433/2009, de autoria do Vereador Nelson Sanchez Filh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10-20T14:26:00Z</cp:lastPrinted>
  <dcterms:modified xsi:type="dcterms:W3CDTF">2009-11-05T17:42:00Z</dcterms:modified>
  <cp:revision>24</cp:revision>
  <dc:subject/>
  <dc:title/>
</cp:coreProperties>
</file>