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618/2019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, junto ao Diretor do Departamento de Obras, execute serviços de tapa buraco na Rua João Matheus de Moraes, altura do numeral 200, junto ao redutor de velocidade – “lombada” - no Jardim São Francis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terioração no asfalto e buracos prejudicam o trânsito de veículos e aumentam o risco de acidentes. O pedido para que serviços de manutenção seja realizado é feito por morador da localidade, preocupado com a segurança de quem passa pela via, que é de grande movimentação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51316"/>
          <w:spacing w:val="-5"/>
          <w:sz w:val="24"/>
          <w:szCs w:val="24"/>
        </w:rPr>
      </w:pPr>
      <w:r>
        <w:rPr>
          <w:rFonts w:cs="Arial" w:ascii="Arial" w:hAnsi="Arial"/>
          <w:color w:val="151316"/>
          <w:spacing w:val="-5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1 de setemb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3305" cy="105410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3305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3305" cy="105410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3305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9:39:00Z</dcterms:created>
  <dc:creator>Silvio Delfino</dc:creator>
  <dc:description/>
  <cp:keywords/>
  <dc:language>en-US</dc:language>
  <cp:lastModifiedBy>lidiane</cp:lastModifiedBy>
  <dcterms:modified xsi:type="dcterms:W3CDTF">2019-09-16T20:26:00Z</dcterms:modified>
  <cp:revision>6</cp:revision>
  <dc:subject/>
  <dc:title/>
</cp:coreProperties>
</file>