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02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a, na sessão ordinária realizada ontem, dia 03/11, a Mensagem ao Projeto de Lei Complementar n. 05/2009, de autoria do Poder Executivo, que altera dispositivos da Lei Complementar n. 44, de 14 de dezembro de 2006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Complementar n. 7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0:15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1-04T13:15:00Z</dcterms:modified>
  <cp:revision>5</cp:revision>
  <dc:subject/>
  <dc:title>OEC320/2005 – je</dc:title>
</cp:coreProperties>
</file>