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616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o ao Prefeito Municipal, Exmº. Sr. Fernando Galvão Moura, nos termos regimentais</w:t>
      </w:r>
      <w:r>
        <w:rPr/>
        <w:t>, com o departamento competente que, determine estudos voltados para a colocação de um redutor de velocidade tipo lombada, R. Aristides Paleari - Res. Dr. Pedro Pascho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falta de um redutor de velocidade neste trecho faz com que os condutores dos veículos ultrapassem o limite de velocidade exigido neste trecho, colocando assim em risco a vida de pedestres que nela transit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O objetivo deste redutor de velocidade é garantir uma melhor fluidez dos veículos, diminuído assim o risco de acidentes e melhorar a segurança dos pedestres que nela circul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11 set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nd: 237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Idesia</cp:lastModifiedBy>
  <cp:lastPrinted>2015-08-31T09:13:00Z</cp:lastPrinted>
  <dcterms:modified xsi:type="dcterms:W3CDTF">2019-09-11T12:37:00Z</dcterms:modified>
  <cp:revision>34</cp:revision>
  <dc:subject/>
  <dc:title/>
</cp:coreProperties>
</file>