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 Circular/010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10 de set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o(a) Senhor(a)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296/2019, de minha autoria e do Vereador José Baptista de Carvalho Neto, apresentada em Sessão Ordinária realizada no dia 09 de set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49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09-10T18:09:00Z</dcterms:modified>
  <cp:revision>4</cp:revision>
  <dc:subject/>
  <dc:title/>
</cp:coreProperties>
</file>