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93/2019 –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set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as Moções apresentadas em Sessão Ordinária realizada no dia 09 de set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296/2019, de minha autoria e do Vereador José Baptista de Carvalho Net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297/2019, de autoria do Vereador Paulo Henrique Ignácio Pereira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Paulo Sérgio de Almeida Filh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S MARKETING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46:00Z</dcterms:created>
  <dc:creator>JORGE</dc:creator>
  <dc:description/>
  <cp:keywords/>
  <dc:language>en-US</dc:language>
  <cp:lastModifiedBy>Idesia</cp:lastModifiedBy>
  <cp:lastPrinted>2009-09-25T11:16:00Z</cp:lastPrinted>
  <dcterms:modified xsi:type="dcterms:W3CDTF">2019-09-10T17:47:00Z</dcterms:modified>
  <cp:revision>4</cp:revision>
  <dc:subject/>
  <dc:title/>
</cp:coreProperties>
</file>