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Bebedouro, Capital Nacional da Laranja, 09 de setembro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EV nº 02/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F: VISTAS e EXTRAÇÃO DE CÓPIAS da íntegra do processo nº 155/2017 de Dispensa de Licitação nº 90.007/2017 e do Termo de Referência e de seus anexos, referidos na CLÁUSULA PRIMEIRA – DO OBJETO do CONTRATO DE GESTÃO Nº 61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Enquanto vereador à Câmara Municipal de Bebedouro sirvo-me desta para, com fundamento do §2º, do art. 21, da LOMB, requerer VISTAS e EXTRAÇÃO DE CÓPIAS da íntegra do processo nº 155/2017 de Dispensa de Licitação nº 90.007/2017 e do Termo de Referência e de seus anexos, referidos na CLÁUSULA PRIMEIRA – DO OBJETO do CONTRATO DE GESTÃO Nº 61/2017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Sendo o que tenho a apresentar no momento, renovo meus votos e elevada estima e distinta consideraçã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é Baptista de Carvalho Neto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Veread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o </w:t>
      </w:r>
      <w:r>
        <w:rPr>
          <w:rFonts w:cs="Arial" w:ascii="Arial" w:hAnsi="Arial"/>
          <w:b/>
          <w:sz w:val="20"/>
          <w:szCs w:val="20"/>
        </w:rPr>
        <w:t>Sr. Nelson Sanchez Filh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Bebedouro, Depto. de Compr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9:36:00Z</dcterms:created>
  <dc:creator>Fabiana</dc:creator>
  <dc:description/>
  <cp:keywords/>
  <dc:language>en-US</dc:language>
  <cp:lastModifiedBy>jorge</cp:lastModifiedBy>
  <cp:lastPrinted>2016-09-13T16:50:00Z</cp:lastPrinted>
  <dcterms:modified xsi:type="dcterms:W3CDTF">2019-09-09T19:46:00Z</dcterms:modified>
  <cp:revision>4</cp:revision>
  <dc:subject/>
  <dc:title>REQUISIÇÃO DE COMPRA OU SERVIÇO Nº 102/2006</dc:title>
</cp:coreProperties>
</file>