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ebedouro, Capital Nacional da Laranja, 09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EV nº 01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: VISTAS e EXTRAÇÃO DE CÓPIAS da íntegra do processo nº 155/2017 de Dispensa de Licitação nº 90.007/2017 e do Termo de Referência e de seus anexos, referidos na CLÁUSULA PRIMEIRA – DO OBJETO do CONTRATO DE GESTÃO Nº 6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Enquanto vereador à Câmara Municipal de Bebedouro sirvo-me desta para, com fundamento do §2º, do art. 21, da LOMB requerer VISTAS e EXTRAÇÃO DE CÓPIAS da íntegra do processo nº 155/2017 de Dispensa de Licitação nº 90.007/2017 e do Termo de Referência e de seus anexos, referidos na CLÁUSULA PRIMEIRA – DO OBJETO do CONTRATO DE GESTÃO Nº 61/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endo o que tenho a apresentar no momento, renovo meus votos e elevada estima e distinta consideraçã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Baptista de Carvalho Neto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r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Exmo. Sr. Prefeito Municipal, Fernando Galvão Mo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3:00Z</dcterms:created>
  <dc:creator>Fabiana</dc:creator>
  <dc:description/>
  <cp:keywords/>
  <dc:language>en-US</dc:language>
  <cp:lastModifiedBy>jorge</cp:lastModifiedBy>
  <cp:lastPrinted>2016-09-13T16:50:00Z</cp:lastPrinted>
  <dcterms:modified xsi:type="dcterms:W3CDTF">2019-09-09T19:47:00Z</dcterms:modified>
  <cp:revision>5</cp:revision>
  <dc:subject/>
  <dc:title>REQUISIÇÃO DE COMPRA OU SERVIÇO Nº 102/2006</dc:title>
</cp:coreProperties>
</file>