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03/11, o Projeto de Lei n. 162/2009, de autoria do Poder Executivo, que autoriza a Prefeitura Municipal de Bebedouro a receber, mediante contrato específico, recursos financeiros do Fundo Estadual de Prevenção e Controle da Poluição - FECOP - e dá outras providências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04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00:05:00Z</dcterms:modified>
  <cp:revision>3</cp:revision>
  <dc:subject/>
  <dc:title>OEC320/2005 – je</dc:title>
</cp:coreProperties>
</file>