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611/2019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hd w:fill="FFFFFF" w:val="clear"/>
        </w:rPr>
        <w:t>para que viabilize a CONSTRUÇÃO DE CANALETA, para escoamento de água na confluência da Rua Roberto Sardinha esquina com Rua Luiz Minholo – Parque Residencial Eldorado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cebi vários pedidos de moradores do Parque Residencial Eldorado solicitando a construção de Canaleta para escoamento das águas de enxurradas na confluência da </w:t>
      </w:r>
      <w:r>
        <w:rPr>
          <w:rFonts w:cs="Arial" w:ascii="Arial" w:hAnsi="Arial"/>
          <w:sz w:val="24"/>
          <w:shd w:fill="FFFFFF" w:val="clear"/>
        </w:rPr>
        <w:t xml:space="preserve">Rua Roberto Sardinha esquina com Rua Luiz Minhol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onstrução de canaleta se faz necessário no local indicado, para facilitar o escoamento de águas das vias públicas e que não venha oferecer risco a segurança dos pedestres e veículos, pois alguns locais tem valetas que causam muito transtornos ao trânsito em geral, isto é uma medida de bom senso.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Pelo exposto, espera seja recebida a presente propositura com a realização da obra solicitada.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4 de Setembro de 20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VEREADOR LIDER MD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8:37:00Z</dcterms:created>
  <dc:creator>JORGE</dc:creator>
  <dc:description/>
  <cp:keywords/>
  <dc:language>en-US</dc:language>
  <cp:lastModifiedBy>lidiane</cp:lastModifiedBy>
  <dcterms:modified xsi:type="dcterms:W3CDTF">2019-09-05T18:49:00Z</dcterms:modified>
  <cp:revision>5</cp:revision>
  <dc:subject/>
  <dc:title/>
</cp:coreProperties>
</file>