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99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4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3/11, o Projeto de Lei n. 163/2009, de autoria do Poder Executivo, que autoriza o Poder Executivo Municipal a celebrar convênio com o Estado de São Paulo, por meio da Secretaria da Educação de Assistência e Desenvolvimento Social, para os fins que especifica e dá providências correlat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81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07:00Z</dcterms:created>
  <dc:creator>Teste</dc:creator>
  <dc:description/>
  <cp:keywords/>
  <dc:language>en-US</dc:language>
  <cp:lastModifiedBy>jorge</cp:lastModifiedBy>
  <cp:lastPrinted>2009-10-20T08:33:00Z</cp:lastPrinted>
  <dcterms:modified xsi:type="dcterms:W3CDTF">2009-11-04T00:12:00Z</dcterms:modified>
  <cp:revision>4</cp:revision>
  <dc:subject/>
  <dc:title>OEC320/2005 – je</dc:title>
</cp:coreProperties>
</file>