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lvassiria Guilherme da Fonsec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Izabel Maria de Jesus Fonseca e do Sr. Audette Guilherme da Fonsec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vassi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vassiria Guilherme da Fonsec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2 de agost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Ana, Adares e Ad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vassi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vassir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lvassi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vassiria Guilherme da Fonseca </w:t>
      </w:r>
      <w:r>
        <w:rPr>
          <w:rFonts w:cs="Arial" w:ascii="Arial" w:hAnsi="Arial"/>
          <w:sz w:val="28"/>
          <w:szCs w:val="28"/>
        </w:rPr>
        <w:t>por seu passamento dia 02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30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9-05T15:42:00Z</dcterms:modified>
  <cp:revision>4</cp:revision>
  <dc:subject/>
  <dc:title>MOÇÃO Nº 110/2013</dc:title>
</cp:coreProperties>
</file>