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05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oão Roberto dos Santo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Hellena Ferrari dos Santos e do Sr. José Lucio dos Santos, era casado com a Sra. Neide Aparecida Ferreira dos Santo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ã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ão Roberto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2 de setembro, deixando seus filhos a quem dedicou todo amor: Silvana, Luciana, Andreia, André, José e Renat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ã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ã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ã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ão Roberto dos Santos </w:t>
      </w:r>
      <w:r>
        <w:rPr>
          <w:rFonts w:cs="Arial" w:ascii="Arial" w:hAnsi="Arial"/>
          <w:sz w:val="28"/>
          <w:szCs w:val="28"/>
        </w:rPr>
        <w:t>por seu passamento dia 02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2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28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24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9-05T15:39:00Z</dcterms:modified>
  <cp:revision>4</cp:revision>
  <dc:subject/>
  <dc:title>MOÇÃO Nº 110/2013</dc:title>
</cp:coreProperties>
</file>