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49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. 3.910.000,00 (Três Milhões, Novecentos e Dez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</w:t>
      </w:r>
      <w:r>
        <w:rPr>
          <w:rFonts w:cs="Cambria Math" w:ascii="Cambria Math" w:hAnsi="Cambria Math"/>
          <w:b/>
          <w:sz w:val="24"/>
          <w:szCs w:val="24"/>
          <w:u w:val="single"/>
        </w:rPr>
        <w:t>⁰</w:t>
      </w:r>
      <w:r>
        <w:rPr>
          <w:rFonts w:cs="Arial" w:ascii="Arial" w:hAnsi="Arial"/>
          <w:sz w:val="24"/>
          <w:szCs w:val="24"/>
        </w:rPr>
        <w:t xml:space="preserve"> - Fica autorizada no Serviço Autônomo de Água e Esgotos de Bebedouro – SAAEB, nos termos da legislação em vigor a abertura de um crédito suplementar no valor de R$3.910.000,00 (Três Milhões, Novecentos e Dez Mil Reais), para suplementação das seguintes verbas do orçamento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591"/>
        <w:gridCol w:w="1715"/>
      </w:tblGrid>
      <w:tr>
        <w:trPr>
          <w:trHeight w:val="495" w:hRule="atLeast"/>
        </w:trPr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3.3.90.30.00-17.512.5007.21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terial de Consum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0.000,00</w:t>
            </w:r>
          </w:p>
        </w:tc>
      </w:tr>
      <w:tr>
        <w:trPr>
          <w:trHeight w:val="480" w:hRule="atLeast"/>
        </w:trPr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3.3.90.39.00-17.512.5007-218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peracionalização dos Sistemas de Água e Esgo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00.000,00</w:t>
            </w:r>
          </w:p>
        </w:tc>
      </w:tr>
      <w:tr>
        <w:trPr>
          <w:trHeight w:val="495" w:hRule="atLeast"/>
        </w:trPr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4.4.90.51.00-17.512.5007.105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elhoria do Sistema de Abastecimento de Águ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0.000,00</w:t>
            </w:r>
          </w:p>
        </w:tc>
      </w:tr>
      <w:tr>
        <w:trPr>
          <w:trHeight w:val="495" w:hRule="atLeast"/>
        </w:trPr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4.4.90.52.00-17.512.5007.21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quipamento e Material Permanen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00.000,00</w:t>
            </w:r>
          </w:p>
        </w:tc>
      </w:tr>
      <w:tr>
        <w:trPr>
          <w:trHeight w:val="232" w:hRule="atLeast"/>
        </w:trPr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OTAL GER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.9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, Inciso I – o superávit financeiro apurado em Balanço Patrimonial do exercíci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Cambria Math" w:ascii="Cambria Math" w:hAnsi="Cambria Math"/>
          <w:b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30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 Capital Nacional da Laranja, 30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50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</w:rPr>
        <w:t>em regime de urgência,</w:t>
      </w:r>
      <w:r>
        <w:rPr>
          <w:rFonts w:cs="Arial" w:ascii="Arial" w:hAnsi="Arial"/>
          <w:sz w:val="24"/>
          <w:szCs w:val="24"/>
        </w:rPr>
        <w:t xml:space="preserve"> o Projeto de Lei que dispõe sobre abertura de crédito suplementar no valor de R$. 3.910.000,00 (Três Milhões, Novecentos e Dez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refere-se a despesas de investimentos e melhorias, utilizando recursos próprios da autarquia, sendo destinado a obras de setorização, manutenção dos serviços em redes de água e esgotos, fornecimento de materiais hidráulicos para manutenção das redes, construção de reservatórios com conjunto de bombas para poços artesianos, construção e reforma de Decantador para armazenamento de água, aquisição de diversos veículos sendo picapes, caminhões e retro-escavad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02 reservatórios de água com conjunto moto-bomba instalados, devido o aumento da demanda e as decorrentes crises hídricas que vem afetando os reservatórios de captação de água em nível nacional e regional, se faz necessários algumas medidas para reservação de águas para atendimento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os reservatórios citados acima, tem como locais estratégicos para reservação. Estes locais apresentam cotas de nível que atendam as regiões menos favorec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strução dos mesmos, é parte integrante do Plano de Perdas e Setorizaçã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vação do contrato dos serviços de Otimização Operacional, que incluem, notificações, supressão, religações de água e esgotos, novas instalações, desobstrução de redes de esgotos, serviços no reparo do asfalto quando danificado por serviços, mapeamento e monitoramento de vazamentos na rede de água da cidade e outros divers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materiais hidráulicos e serviços para a manutenção das redes de água e esgotos, visando a melhoria dos nossos serviços na cidade e principalmente o combate as perdas de água em nossa r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serviços de melhorias, materiais e equipamentos serão adquiridos com recursos próprios do SAAEB, através de processos licitató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Renato Serot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42" w:top="62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Bohemian typewri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“</w:t>
    </w:r>
    <w:r>
      <w:rPr>
        <w:rFonts w:cs="Calibri" w:ascii="Calibri" w:hAnsi="Calibri"/>
        <w:b/>
        <w:sz w:val="24"/>
        <w:szCs w:val="24"/>
      </w:rPr>
      <w:t>Deus Seja Louvado”</w:t>
    </w:r>
  </w:p>
  <w:p>
    <w:pPr>
      <w:pStyle w:val="Footer"/>
      <w:jc w:val="cen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  <w:fldChar w:fldCharType="begin"/>
    </w:r>
    <w:r>
      <w:rPr>
        <w:sz w:val="24"/>
        <w:szCs w:val="24"/>
        <w:rFonts w:cs="Bohemian typewriter;Times New Roman" w:ascii="Bohemian typewriter;Times New Roman" w:hAnsi="Bohemian typewriter;Times New Roman"/>
      </w:rPr>
      <w:instrText xml:space="preserve"> PAGE </w:instrTex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separate"/>
    </w:r>
    <w:r>
      <w:rPr>
        <w:sz w:val="24"/>
        <w:szCs w:val="24"/>
        <w:rFonts w:cs="Bohemian typewriter;Times New Roman" w:ascii="Bohemian typewriter;Times New Roman" w:hAnsi="Bohemian typewriter;Times New Roman"/>
      </w:rPr>
      <w:t>3</w: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end"/>
    </w:r>
  </w:p>
  <w:p>
    <w:pPr>
      <w:pStyle w:val="Foo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9948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0:00Z</dcterms:created>
  <dc:creator>aa</dc:creator>
  <dc:description/>
  <cp:keywords/>
  <dc:language>en-US</dc:language>
  <cp:lastModifiedBy>jorge</cp:lastModifiedBy>
  <cp:lastPrinted>2015-06-22T13:59:00Z</cp:lastPrinted>
  <dcterms:modified xsi:type="dcterms:W3CDTF">2019-09-04T14:30:00Z</dcterms:modified>
  <cp:revision>2</cp:revision>
  <dc:subject/>
  <dc:title>PORTARIA Nº 18.156/97</dc:title>
</cp:coreProperties>
</file>