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48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750.000,00 (setecentos e cinquenta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750.000,00 (Setecentos e cinquenta mil reais), proveniente de emenda parlamentar para a contratação de serviços de terceiros, compra de materiais de consumo e materiais de limpeza para as Unidades Básicas de Saúde do Município. 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521"/>
        <w:gridCol w:w="1440"/>
      </w:tblGrid>
      <w:tr>
        <w:trPr/>
        <w:tc>
          <w:tcPr>
            <w:tcW w:w="404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35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Atenção Básica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1.1001-200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1.1001-20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.000,0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agosto de 2019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478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8 de agost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9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750.000,00 (setecentos e cinquenta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a verba </w:t>
      </w:r>
      <w:r>
        <w:rPr>
          <w:rFonts w:cs="Arial" w:ascii="Arial" w:hAnsi="Arial"/>
          <w:b w:val="false"/>
          <w:sz w:val="24"/>
          <w:szCs w:val="24"/>
        </w:rPr>
        <w:t xml:space="preserve">proveniente de emenda parlamentar para a contratação de serviços de terceiros, compra de materiais de consumo e materiais de limpeza para as Unidades Básicas de Saúde do Município, conforme documentos anexo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7068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0:00Z</dcterms:created>
  <dc:creator>JORGE</dc:creator>
  <dc:description/>
  <cp:keywords/>
  <dc:language>en-US</dc:language>
  <cp:lastModifiedBy>jorge</cp:lastModifiedBy>
  <cp:lastPrinted>2019-08-28T12:29:00Z</cp:lastPrinted>
  <dcterms:modified xsi:type="dcterms:W3CDTF">2019-09-04T14:30:00Z</dcterms:modified>
  <cp:revision>3</cp:revision>
  <dc:subject/>
  <dc:title>AUTÓGRAFO DE LEI N° 3516/2006</dc:title>
</cp:coreProperties>
</file>