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29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595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Requerimento de informações relativas aos gastos do Departamento de Desenvolvimento Econô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enho pela presente e atendendo Vossa solicitação referida na epígrafe, encaminhar-lhe os </w:t>
      </w:r>
      <w:r>
        <w:rPr>
          <w:rFonts w:cs="Arial" w:ascii="Arial" w:hAnsi="Arial"/>
          <w:u w:val="single"/>
        </w:rPr>
        <w:t>BALANCETES ANALÍTICOS DAS DESPESAS EMPENHADAS POR ELEMENTO</w:t>
      </w:r>
      <w:r>
        <w:rPr>
          <w:rFonts w:cs="Arial" w:ascii="Arial" w:hAnsi="Arial"/>
        </w:rPr>
        <w:t xml:space="preserve"> envolvendo o Departamento de Desenvolvimento Econômico da Prefeitura Municipal de Bebedouro, pois que são estes os documentos de despesas disponibilizados à Edilidade pela Prefeitu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Ao ensejo, esclareço que há propositura em trâmite pela Edilidade, a saber, o </w:t>
      </w:r>
      <w:r>
        <w:rPr>
          <w:rFonts w:cs="Arial" w:ascii="Arial" w:hAnsi="Arial"/>
          <w:u w:val="single"/>
        </w:rPr>
        <w:t>REQUERIMENTO Nº 83/2009</w:t>
      </w:r>
      <w:r>
        <w:rPr>
          <w:rFonts w:cs="Arial" w:ascii="Arial" w:hAnsi="Arial"/>
        </w:rPr>
        <w:t>, aprovado em 26 de outubro último, visando à obtenção de informações semelhantes às desejadas por V. Senh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lma. Srª </w:t>
      </w:r>
      <w:r>
        <w:rPr>
          <w:rFonts w:cs="Arial" w:ascii="Arial" w:hAnsi="Arial"/>
          <w:b/>
        </w:rPr>
        <w:t>Sarah Pachec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lves de Toledo nº 439 -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8:16:00Z</dcterms:modified>
  <cp:revision>3</cp:revision>
  <dc:subject/>
  <dc:title/>
</cp:coreProperties>
</file>