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o Requerimento nº 84/2009, de autoria de todos os Vereadores, aprovado em Sessão Ordinária realizada no dia 26 de outu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úcio Mau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0T17:32:00Z</cp:lastPrinted>
  <dcterms:modified xsi:type="dcterms:W3CDTF">2009-10-27T20:08:00Z</dcterms:modified>
  <cp:revision>58</cp:revision>
  <dc:subject/>
  <dc:title/>
</cp:coreProperties>
</file>