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  <w:u w:val="single"/>
        </w:rPr>
        <w:t>INDICAÇÃO Nº 609/2019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imesNewRoman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INDICO ao Chefe do Executivo Municipal, para que seja TRANSFORMADO em lei o incluso anteprojeto de lei que </w:t>
      </w:r>
      <w:r>
        <w:rPr>
          <w:rFonts w:cs="Arial" w:ascii="Trebuchet MS" w:hAnsi="Trebuchet MS"/>
          <w:i/>
          <w:sz w:val="24"/>
          <w:szCs w:val="24"/>
        </w:rPr>
        <w:t>INSTITUI A PESQUISA DE SATISFAÇÃO DOS USUÁRIOS DOS SERVIÇOS PÚBLICOS PRESTADOS PELAS UNIDADES DE SAÚDE DO MUNICÍPIO DE BEBEDOURO E ESTABELECE OUTRAS PROVIDÊNCIAS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imesNewRoman"/>
          <w:b/>
          <w:b/>
          <w:i/>
          <w:i/>
          <w:sz w:val="24"/>
          <w:szCs w:val="24"/>
        </w:rPr>
      </w:pPr>
      <w:r>
        <w:rPr>
          <w:rFonts w:cs="TimesNewRoman" w:ascii="Trebuchet MS" w:hAnsi="Trebuchet MS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  <w:u w:val="single"/>
        </w:rPr>
        <w:t>Justificativa</w:t>
      </w:r>
      <w:r>
        <w:rPr>
          <w:rFonts w:cs="Arial" w:ascii="Trebuchet MS" w:hAnsi="Trebuchet MS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A presente proposição visa efetuar pesquisa e satisfação do cidadão-usuário dos serviços públicos de saúde, busca subsidiar todas as etapas da cadeia de valor público, que estão também subjacentes do direito constitucional do cidad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alelamente incorpora paradigmas e métodos participativos e de controle de resultados especialmente no que tange ao foco na fixação de padrões de desempenho institu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ticularmente, aborda as possibilidades de pesquisa voltadas para o cidadão-usuário de serviços públicos, respondendo aos critérios de “público alvo” e “Interesse público e cidadania”. Dessa forma, procura sensibilizar o administrador público sobre a relevância da pesquisa no âmbito das suas organizações, discutindo benefícios e custos envolvidos na estrutura de assistência saudável, que privilegia o uso de dados como base da tomada de decisão organizacional, em todas as etapas da cadeia de valor público. Vale destacar que boa parte dos exemplos de pesquisa apresentados e discutidos, será de pesquisas de satisfação do usuário com os serviços prestados por organizações públicas de 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Dessa forma, seja TRANSFORMADO a inclusa propositura em Projeto de lei qu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Câmara Municipal de Bebedouro, aos 02 de setembro de 2019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 xml:space="preserve">PAULO HENRIQUE IGNÁCIO PEREIRA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(Paulo Bola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VEREADOR – Líder do MDB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ANTE-PROJETO DE LEI Nº     / 2019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NSTITUI A PESQUISA DE SATISFAÇÃO DOS USUÁRIOS DOS SERVIÇOS PÚBLICOS PRESTADOS PELAS UNIDADES DE SAÚDE DO MUNICÍPIO DE BEBEDOURO E ESTABELECE OUTRAS PROVIDÊNCIA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Arial"/>
          <w:bCs/>
          <w:caps/>
          <w:sz w:val="24"/>
          <w:szCs w:val="24"/>
        </w:rPr>
      </w:pPr>
      <w:r>
        <w:rPr>
          <w:rFonts w:cs="Arial" w:ascii="Trebuchet MS" w:hAnsi="Trebuchet MS"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Trebuchet MS" w:hAnsi="Trebuchet MS"/>
          <w:bCs/>
          <w:caps/>
          <w:sz w:val="24"/>
          <w:szCs w:val="24"/>
        </w:rPr>
        <w:t>o vereador paulo henrique ignácio pereira DA Câmara Municipal de Bebedouro /Estado de São Paulo</w:t>
      </w:r>
      <w:r>
        <w:rPr>
          <w:rFonts w:cs="Arial" w:ascii="Trebuchet MS" w:hAnsi="Trebuchet MS"/>
          <w:sz w:val="24"/>
          <w:szCs w:val="24"/>
        </w:rPr>
        <w:t>, no uso de suas atribuições legais, regimentais e constitucionais, faz saber que a Câmara Municipal aprova a seguinte LE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ISPOSIÇÕES PRELIMINARE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a abrangência e Definiçõe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rt. 1º - A pesquisa de satisfação dos usuários dos serviços públicos prestados pelas unidades de saúde do Município de Bebedouro devem observar ao disposto nesta Le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§ 1º Para fins desta Le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 – Unidade de saúde: compreendem as Unidades Básicas de Saúde (UBS) e demais integrantes do Sistema Municipal de Saúde de Bebedour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 - Comissão Especial de Avaliação: grupo de trabalho, especificamente, formado por, no mínimo, 03 (três) membros do Conselho Municipal de Saúde de Bebedouro (CMS-BBD), sendo a maioria absoluta conselheiros não governamentai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Trebuchet MS" w:hAnsi="Trebuchet MS"/>
          <w:sz w:val="24"/>
          <w:szCs w:val="24"/>
        </w:rPr>
        <w:t>II – Pesquisa de satisfação: formulário impresso ou “</w:t>
      </w:r>
      <w:r>
        <w:rPr>
          <w:rFonts w:cs="Arial" w:ascii="Trebuchet MS" w:hAnsi="Trebuchet MS"/>
          <w:i/>
          <w:sz w:val="24"/>
          <w:szCs w:val="24"/>
        </w:rPr>
        <w:t>on-line</w:t>
      </w:r>
      <w:r>
        <w:rPr>
          <w:rFonts w:cs="Arial" w:ascii="Trebuchet MS" w:hAnsi="Trebuchet MS"/>
          <w:sz w:val="24"/>
          <w:szCs w:val="24"/>
        </w:rPr>
        <w:t>” preenchido exclusivamente pelos usuários para avaliarem o conjunto básico de serviços públicos prestados pelas unidades de saúde, que deverá estar disponível próximo a urna, em local visível e de fácil acesso, o qual será recolhido a cada quadrimestre pela Comissão Especial de Avaliaçã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I – Urna: recipiente lacrado onde será depositado o formulário de pesquisa de satisfação preenchido pelos usuários, que deverá estar disponível em local visível e de fácil acesso em todas as unidades de saúde, acessado, apenas, pela Comissão Especial de Avaliação, em até 05 (cinco) dias após o encerramento do quadrimestr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V – Relatório de avaliação: documento emitido pela Comissão Especial de Avaliação, em até 30 (trinta) dias após o encerramento do quadrimestre, elaborado com apoio e relatoria dos servidores públicos que atuam na secretaria do CMS-BBD, sendo submetido para aprovação do Conselho Municipal de Saúde de Bebedouro na primeira reunião subsequent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 - Gestores públicos: conjunto de agentes políticos e servidores públicos responsáveis pela prestação de serviços públicos de saúde no Município de Bebedour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§ 2º O formulário da pesquisa de satisfação que trata o inciso II será criado pelo Conselho Municipal de Saúde de Bebedouro (CMS-BBD), sendo que a versão “on-line” deverá ser disponibilizada no portal do Governo Municipal de Bebedouro, podendo ser utilizado um </w:t>
      </w:r>
      <w:r>
        <w:rPr>
          <w:rFonts w:cs="Arial" w:ascii="Trebuchet MS" w:hAnsi="Trebuchet MS"/>
          <w:i/>
          <w:sz w:val="24"/>
          <w:szCs w:val="24"/>
        </w:rPr>
        <w:t>App</w:t>
      </w:r>
      <w:r>
        <w:rPr>
          <w:rFonts w:cs="Arial" w:ascii="Trebuchet MS" w:hAnsi="Trebuchet MS"/>
          <w:sz w:val="24"/>
          <w:szCs w:val="24"/>
        </w:rPr>
        <w:t xml:space="preserve"> com a mesma finalidade, cujos dados serão acessados exclusivamente pela Comissão Especial de Avaliaçã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eção I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os Objetivo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rt. 2º - A pesquisa de satisfação dos usuários dos serviços públicos de saúde prestados pelas unidades de saúde do Município de Bebedouro tem por objetivo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 – apresentar um diagnóstico do grau de satisfação ou insatisfação dos usuários geral e por unidade de saúd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 – subsidiar os gestores púbicos com informações sobre deficiências na prestação de serviços públicos de saúde, inclusive para tomada de decisão e implementação de medidas saneadora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I – fomentar uma cultura de eficiência e cordialidade na prestação de serviços públicos de saúd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OS RESPONSÁVEI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a Implementaçã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rt. 3º - Compete à Secretaria Municipal de Saúde de Bebedouro, articulada com os responsáveis das unidades de saúde, implementar as seguintes medidas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 – instalar as urnas, disponibilizar os formulários da pesquisa de satisfação e publicar o material gráfico e eletrônico nas unidades de saúd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 – criar material gráfico e eletrônico para divulgar a pesquisa de satisfação e estimular a participação dos usuários, no qual deverá ser enfatizada a importância para melhoria da qualidade dos serviços públicos de saúde prestados à populaçã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I – disponibilizar equipe de apoio à Comissão Especial de Avaliação para coletar os formulário da pesquisa de satisfação e elaborar o relatório de avaliaçã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IV – publicar no </w:t>
      </w:r>
      <w:r>
        <w:rPr>
          <w:rFonts w:cs="Arial" w:ascii="Trebuchet MS" w:hAnsi="Trebuchet MS"/>
          <w:i/>
          <w:sz w:val="24"/>
          <w:szCs w:val="24"/>
        </w:rPr>
        <w:t>sítio</w:t>
      </w:r>
      <w:r>
        <w:rPr>
          <w:rFonts w:cs="Arial" w:ascii="Trebuchet MS" w:hAnsi="Trebuchet MS"/>
          <w:sz w:val="24"/>
          <w:szCs w:val="24"/>
        </w:rPr>
        <w:t xml:space="preserve"> da Secretaria Municipal de Saúde, em local de fácil acesso, cópia de todos os relatórios de avaliaçã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 – disponibilizar cópia do último relatório de avaliação no balcão da unidade de saúde, em local de fácil acesso, para consulta dos usuári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arágrafo único. O relatório de avaliação deverá ser publicado e disponibilizado no portal do Governo Municipal de Bebedouro, nos termos dos incisos III e IV, em até 05 (dez) dias após a aprovação pelo CMS-BBD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a Operacionalizaçã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rt. 4º - Compete ao Conselho Municipal de Saúde de Bebedouro (CMS-BBD)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 – eleger, entre seus membros, a Comissão Especial de Avaliação, que será responsável por operacionalizar a pesquisa de satisfação prevista nesta lei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 – aprovar o material gráfico e eletrônico que será utilizado para divulgar a pesquisa de satisfação e estimular a participação dos usuários, elaborado pela Secretaria Municipal de Saúde, verificando, sobretudo, se está sendo enfatizada a importância da adesão para melhoria da qualidade dos serviços públicos de saúde prestados à populaçã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I – aprovar o relatório de avaliaçã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V – remeter cópia do relatório de avaliaçã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) ao(a) Prefeito(a) Municipal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) ao (a) Secretário(a) Municipal de Saúde, para que o disponibilize aos responsáveis das unidades de saúd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) ao(a) Presidente da Câmara Municipal de Bebedouro, para que disponibilize cópia aos Vereadore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 – fiscalizar a implementação das medidas previstas no art. 3º desta Le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rt. 5º - Compete à Comissão Especial de Avaliação, operacionalizar a pesquisa de satisfação, por meio das seguintes medidas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 – coletar, a cada quadrimestre, os formulários da pesquisa de satisfação preenchidos pelos usuário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 – autuar um processo específico, no sistema oficial de protocolo e processo do Governo Municipal, e anexar todos os formulários da pesquisa de satisfação, numerando sequencialmente todas as página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III – realizar a tabulação dos dados, por meio de tabelas, gráficos e índices; a criação de </w:t>
      </w:r>
      <w:r>
        <w:rPr>
          <w:rFonts w:cs="Arial" w:ascii="Trebuchet MS" w:hAnsi="Trebuchet MS"/>
          <w:i/>
          <w:sz w:val="24"/>
          <w:szCs w:val="24"/>
        </w:rPr>
        <w:t>ranking</w:t>
      </w:r>
      <w:r>
        <w:rPr>
          <w:rFonts w:cs="Arial" w:ascii="Trebuchet MS" w:hAnsi="Trebuchet MS"/>
          <w:sz w:val="24"/>
          <w:szCs w:val="24"/>
        </w:rPr>
        <w:t xml:space="preserve"> por unidade de saúde; a análise dos resultados e a conclusão, inclusive com proposição de ações para melhorar os serviços públicos de saúde gerais e por unidade de saúd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V – elaborar o relatório de avaliação quadrimestral e submetê-lo à deliberação do CMS-BBD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A PESQUIS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eção I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os quesito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rt. 6º - A pesquisa de satisfação dos usuários dos serviços públicos prestados pelas unidades de saúde, previstos nesta Lei, deverá contemplar, pelo menos, a avaliação da satisfação quanto aos seguintes quesitos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 – adequação da estrutura física e equipamento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 – horário de funcionamento e atendiment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I – atendimento da equipe de profissionais da recepção e enfermagem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V – atendimento dos médicos e dentista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 – marcação de consulta com clínico geral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I – marcação de consulta com especialist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II – agendamento de exame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III – disponibilidade de insumos para atenção à saúd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X – fornecimento de medicamentos pela farmácia básic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X – visita domiciliar periódica do agente comunitário de saúd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§ 1º - A resposta aos quesitos da pesquisa de satisfação deverá permitir a seleção da seguinte escala de conceito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 – Ótim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 – Bom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I – Regular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V – Ruim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 – Péssim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§ 2º O formulário de pesquisa de satisfação deverá conter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 – a identificação da unidade de saúd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 – a identificação do usuário, apenas, pelo número do Cadastro de Pessoa Física (CPF), com o objetivo de evitar a fraude no process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I – a dat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V – o espaço livre para registro de reclamações, críticas, sugestões ou elogi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A FISCALIZAÇÃO E SANÇÕE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rt. 7º - Em caso de descumprimento dos termos desta Lei, inclusive fraude no preenchimento de formulários de avaliação ou violação da urna, o Conselho Municipal de Saúde de Bebedouro (CMS-BBD) comunicará o fato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 - à Procuradoria Geral do Município, para instauração de sindicância ou de processo disciplinar, com o objetivo de apurar responsabilidade e, se for o caso, aplicar as sanções previstas no Estatuto dos Servidores Públicos Municipais de Bebedour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 – ao(a) Prefeito(a) Municipal, em se tratando também de servidor ocupante de cargo de provimento em comissão, função de confiança ou função de chefia, recomendando a substituição do ocupante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II – ao(a) Presidente da Câmara Municipal de Bebedouro, para que disponibilize cópia aos Vereadores, a fim de que sejam tomadas as providências cabívei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arágrafo único. Em caso de prática de ato tipificado como de improbidade administrativa, representará também ao Ministério Público Estadual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AS DISPOSIÇÕES FINAI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rt. 8º -  Esta Lei Complementar entra em vigor na data de sua publicaçã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Câmara Municipal de Bebedouro, aos 02 de setembro de 2019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(Paulo Bol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-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ind w:left="1417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6:00Z</dcterms:created>
  <dc:creator>User</dc:creator>
  <dc:description/>
  <cp:keywords/>
  <dc:language>en-US</dc:language>
  <cp:lastModifiedBy>lidiane</cp:lastModifiedBy>
  <cp:lastPrinted>2019-09-02T22:38:00Z</cp:lastPrinted>
  <dcterms:modified xsi:type="dcterms:W3CDTF">2019-09-05T15:28:00Z</dcterms:modified>
  <cp:revision>6</cp:revision>
  <dc:subject/>
  <dc:title/>
</cp:coreProperties>
</file>