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249555</wp:posOffset>
                </wp:positionV>
                <wp:extent cx="20574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sz w:val="40"/>
          <w:szCs w:val="40"/>
        </w:rPr>
        <w:t>MOÇÃO Nº 296/2019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bCs/>
          <w:sz w:val="28"/>
          <w:szCs w:val="28"/>
        </w:rPr>
        <w:t xml:space="preserve"> que uma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 xml:space="preserve"> agência de </w:t>
      </w:r>
      <w:r>
        <w:rPr>
          <w:rFonts w:cs="Arial" w:ascii="Arial Narrow" w:hAnsi="Arial Narrow"/>
          <w:b/>
          <w:bCs/>
          <w:color w:val="222222"/>
          <w:sz w:val="28"/>
          <w:szCs w:val="28"/>
          <w:shd w:fill="FFFFFF" w:val="clear"/>
        </w:rPr>
        <w:t>marketing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>, desempenha atividades e aplica estratégias de comunicação para cuidar da imagem de uma </w:t>
      </w:r>
      <w:r>
        <w:rPr>
          <w:rFonts w:cs="Arial" w:ascii="Arial Narrow" w:hAnsi="Arial Narrow"/>
          <w:b/>
          <w:bCs/>
          <w:color w:val="222222"/>
          <w:sz w:val="28"/>
          <w:szCs w:val="28"/>
          <w:shd w:fill="FFFFFF" w:val="clear"/>
        </w:rPr>
        <w:t>empresa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>, desenvolvendo campanhas para divulgar e vender os produtos e serviços do cliente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>, fazendo com que ele seja reconhecido de maneira positiva, atraindo novos clientes e, consequentemente, aumentando os seus lucros;</w:t>
      </w:r>
    </w:p>
    <w:p>
      <w:pPr>
        <w:pStyle w:val="Normal"/>
        <w:jc w:val="both"/>
        <w:rPr>
          <w:rFonts w:ascii="Arial Narrow" w:hAnsi="Arial Narrow" w:cs="Calibri"/>
          <w:bCs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  <w:t>Considerando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que Paulo Sérgio de Almeida Junior, conhecido como Serginho de Almeida, um profissional competente e colaborador/incentivador do progresso da cidade, criou a empresa MÊS Marketing, em 1996, para atuar através de ações de comunicação e promoção de eventos, divulgar e valorizar as empresas da cidade e região.</w:t>
      </w:r>
      <w:r>
        <w:rPr>
          <w:rFonts w:cs="Arial" w:ascii="Arial Narrow" w:hAnsi="Arial Narrow"/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  <w:t>Considerando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que a MÊS Marketing deu início a um trabalho de eficiente </w:t>
      </w:r>
      <w:r>
        <w:rPr>
          <w:rFonts w:cs="Arial Narrow" w:ascii="Arial Narrow" w:hAnsi="Arial Narrow"/>
          <w:sz w:val="28"/>
          <w:szCs w:val="28"/>
        </w:rPr>
        <w:t>profissionalismo e com mais de 15 anos no mercado da comunicação conquistou respeito pela eficiência e muita dedicação no desenvolvimento dos projetos de seus inúmeros clientes;</w:t>
      </w:r>
    </w:p>
    <w:p>
      <w:pPr>
        <w:pStyle w:val="Normal"/>
        <w:jc w:val="both"/>
        <w:rPr>
          <w:rFonts w:ascii="Arial Narrow" w:hAnsi="Arial Narrow" w:cs="Calibri"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 organiza vários eventos a fim de promover Bebedouro e empresas locais, como foram as “ Campanhas Positivas” a partir de 2015: PALESTRA CICLO DO SUCESSO -  BIG FEIRÃO DE AUTOMÓVEIS - DIVULGAÇÃO DA AVENIDA RAUL FURQUIM -  BEBEDOURO NÃO PARTICIPA DA CRISE -  FOLDER BEBEDOURO TEMOS MUITO A OFERECER -  EXPOLAR – DIVULGAÇÃO DA AVENIDA PEDRO PASCHOAL -  ROTA SABOROSA  -  FEIRÃO DO COMÉRCIO;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embora todos os eventos citados tenham alcançado seus objetivos de promover Bebedouro, um deles se destaca, a EXPOLAR  por ser uma ação comercial cooperada entre  empresas com a finalidade de incrementar o turismo de negócios em Bebedouro, oferecendo descontos de e outras vantagens;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Considerando </w:t>
      </w:r>
      <w:r>
        <w:rPr>
          <w:rFonts w:cs="Calibri" w:ascii="Arial Narrow" w:hAnsi="Arial Narrow"/>
          <w:sz w:val="28"/>
          <w:szCs w:val="28"/>
        </w:rPr>
        <w:t>que visitantes das cidades de Bebedouro, Baretos, São José do Rio Preto, Colina, Viradouro, Jaborandi, Monte Azul Paulista, Pirangi, Taiúva, Taiaçu visitaram a 4ª EXPOLAR  e desfrutaram infraestrutura e atendimento totalmente contratado em Bebedouro;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neste ano de 2019, nos dias 23, 24 e 25 de agosto, a EXPOLAR, em sua 4ª edição apresentou novidades como a inauguração do Bar da Fonte, com o lançamento da cerveja BEBEDOR,(em alusão ao nome origem da cidade de Bebedouro) e teve o prestígio das grandes empresas: Parceiras /Expositoras : </w:t>
      </w:r>
      <w:r>
        <w:rPr>
          <w:rFonts w:cs="Arial Narrow" w:ascii="Arial Narrow" w:hAnsi="Arial Narrow"/>
          <w:sz w:val="28"/>
          <w:szCs w:val="28"/>
        </w:rPr>
        <w:t>Shop Rock Café  -  Nova Tintas  -  Tonioli Imóveis - Criart’s - Leite Store – TIT Solutions  -  Artesa Deliceria - Radiotanque Radiadores - Bebedouro Clube - NP Mídia - Solfast Energia Solar e Refrigeração - Grupo Atlas Chevrolet - Super Atlas - El Shaday (Colchões Sensor) - Janela Arquitetos  -   Mercado Pet – Boi Brav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z w:val="28"/>
          <w:szCs w:val="28"/>
        </w:rPr>
        <w:t>Construções Inova  - Showcel Distribuidora  - Horizon Interiores  - MKL Gramados  - Jaque  Risse Fotografia - Arte Vidros Vidraçaria do Fubá  - Empório Sereno - Cerveja Bebedor (Serginho Almeida) - Mister Porco - Senhor Costeleiro -  Memorial Churros -CVC Bebedouro Shopping -  Pet Service/Pet Store - Salão de Eventos Villa Eccny – Luiz Fernando Domingues (Nando)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Considerando </w:t>
      </w:r>
      <w:r>
        <w:rPr>
          <w:rFonts w:cs="Calibri" w:ascii="Arial Narrow" w:hAnsi="Arial Narrow"/>
          <w:sz w:val="28"/>
          <w:szCs w:val="28"/>
        </w:rPr>
        <w:t>que a realização do Feirão do Comércio de Bebedouro conquistou o apoio do SINCOMERCIO Bebedouro, ACIAB, CDL Bebedouro e Prefeitura o que solidificou a sua credibilidade;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>SOLICITO à MESA</w:t>
      </w:r>
      <w:r>
        <w:rPr>
          <w:rFonts w:cs="Calibri" w:ascii="Arial Narrow" w:hAnsi="Arial Narrow"/>
          <w:sz w:val="28"/>
          <w:szCs w:val="28"/>
        </w:rPr>
        <w:t xml:space="preserve">, </w:t>
      </w:r>
      <w:r>
        <w:rPr>
          <w:rFonts w:cs="Calibri" w:ascii="Arial Narrow" w:hAnsi="Arial Narrow"/>
          <w:b/>
          <w:sz w:val="28"/>
          <w:szCs w:val="28"/>
        </w:rPr>
        <w:t>após ouvir o Douto Plenário</w:t>
      </w:r>
      <w:r>
        <w:rPr>
          <w:rFonts w:cs="Calibri" w:ascii="Arial Narrow" w:hAnsi="Arial Narrow"/>
          <w:b/>
          <w:bCs/>
          <w:sz w:val="28"/>
          <w:szCs w:val="28"/>
        </w:rPr>
        <w:t>, nos termos regimentais,</w:t>
      </w:r>
      <w:r>
        <w:rPr>
          <w:rFonts w:cs="Calibri" w:ascii="Arial Narrow" w:hAnsi="Arial Narrow"/>
          <w:sz w:val="28"/>
          <w:szCs w:val="28"/>
        </w:rPr>
        <w:t xml:space="preserve"> que dê ciência à empresa MÊS Marketing, ao seu proprietário Paulo Sérgio de Almeida Filho assim como aos proprietários das empresas participantes  da 4ª EXPOLAR  referidas acima, de uma 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MOÇÃO DE APLAUSOS E CONGRATULAÇÕES </w:t>
      </w:r>
      <w:r>
        <w:rPr>
          <w:rFonts w:cs="Arial" w:ascii="Arial Narrow" w:hAnsi="Arial Narrow"/>
          <w:sz w:val="28"/>
          <w:szCs w:val="28"/>
        </w:rPr>
        <w:t>pelo</w:t>
      </w:r>
      <w:r>
        <w:rPr>
          <w:rFonts w:cs="Calibri" w:ascii="Arial Narrow" w:hAnsi="Arial Narrow"/>
          <w:sz w:val="28"/>
          <w:szCs w:val="28"/>
        </w:rPr>
        <w:t xml:space="preserve"> evento promissor, agradável e dinâmico que, além de destacar o comércio local, orgulha o bebedourense e contribui enormemente para o desenvolvimento do turismo de negócios local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Bebedouro, Capital Nacional da Laranja, 03 de setembro de  2019</w: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                 ________________________________</w:t>
      </w:r>
    </w:p>
    <w:p>
      <w:pPr>
        <w:pStyle w:val="Normal"/>
        <w:spacing w:lineRule="auto" w:line="276"/>
        <w:textAlignment w:val="baseline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>Carlos Renato Serotine - Tota</w:t>
        <w:tab/>
        <w:t xml:space="preserve"> </w:t>
        <w:tab/>
        <w:t xml:space="preserve">        José Baptista de Carvalho Neto - Chanel</w:t>
      </w:r>
    </w:p>
    <w:p>
      <w:pPr>
        <w:pStyle w:val="Normal"/>
        <w:spacing w:lineRule="auto" w:line="276"/>
        <w:textAlignment w:val="baselin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sidente da Câmara -SOLIDARIEDADE</w:t>
        <w:tab/>
        <w:t xml:space="preserve">         Vereador - SOLIDARIEDADE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Jorge Escher</dc:creator>
  <dc:description/>
  <cp:keywords/>
  <dc:language>en-US</dc:language>
  <cp:lastModifiedBy>lidiane</cp:lastModifiedBy>
  <cp:lastPrinted>2019-09-03T10:42:00Z</cp:lastPrinted>
  <dcterms:modified xsi:type="dcterms:W3CDTF">2019-09-05T15:27:00Z</dcterms:modified>
  <cp:revision>8</cp:revision>
  <dc:subject/>
  <dc:title/>
</cp:coreProperties>
</file>