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592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7 de outu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a Indicação nº 419/2009, de autoria do Vereador Antonio Sampaio, apresentada em Sessão Ordinária realizada no dia 26 de outubr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º. Wagner Silvei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TOR DO DEPARTAMENTO MUNICIPAL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EJAMENTO E DESENVOLVIMENTO URBAN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9-25T11:16:00Z</cp:lastPrinted>
  <dcterms:modified xsi:type="dcterms:W3CDTF">2009-10-27T19:57:00Z</dcterms:modified>
  <cp:revision>12</cp:revision>
  <dc:subject/>
  <dc:title/>
</cp:coreProperties>
</file>