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591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7 de outub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26 de outubro do corrente ano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 416/2009, de autoria do Vereador Nelson Sanchez Filh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417/2009, de autoria do Vereador Jesus Martins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 418/2009, de autoria do Vereador Antonio Sampai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s 420, 421 e 425/2009, de minha autoria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Nº 422/2009, de minha autoria e do Vereador Rodrigo da Silva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423 e 424/2009, de autoria da Vereadora Sebastiana Maria Ribeiro Tavares de Camarg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Batista Bianch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10-20T14:26:00Z</cp:lastPrinted>
  <dcterms:modified xsi:type="dcterms:W3CDTF">2009-10-27T19:37:00Z</dcterms:modified>
  <cp:revision>22</cp:revision>
  <dc:subject/>
  <dc:title/>
</cp:coreProperties>
</file>