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5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3 de Set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Indicação nº 593/2019, de autoria do Vereador Nasser José Delgado Abdallah, apresentadas em Sessão Ordinária realizada no dia 02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31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9-04T14:39:00Z</dcterms:modified>
  <cp:revision>4</cp:revision>
  <dc:subject/>
  <dc:title/>
</cp:coreProperties>
</file>