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49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03 de Set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Encaminho a Vossa Senhoria a Indicação nº 587/2019, bem como cópia da Indicação nº 586/2019, de autoria do Vereador Paulo Henrique Ignácio Pereira, apresentadas em Sessão Ordinária realizada no dia 02 de Setembro do corrente ano: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rchibaldo Brasil Martinez de Camargo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CRETÁRIO DE DEFESA, DESENVOLVIMENTO SOCIAL E CIDADAN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55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09-03T18:43:00Z</dcterms:modified>
  <cp:revision>3</cp:revision>
  <dc:subject/>
  <dc:title/>
</cp:coreProperties>
</file>