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8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extraordinária realizada ontem, dia 26/10, o Projeto de Lei n. 168/2009, de autoria do Poder Executivo, que dispõe sobre abertura de crédito suplementar no valor de R$ 281.107,52 (duzentos e oitenta e um mil cento e sete reais e cinquenta e dois centavos), que especifica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0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0-27T11:08:00Z</dcterms:modified>
  <cp:revision>3</cp:revision>
  <dc:subject/>
  <dc:title>OEC320/2005 – je</dc:title>
</cp:coreProperties>
</file>