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4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3 de Set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2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86, 588, 595, 596, 597, 598 e 599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89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90, 591 e 592/2019, de autoria do Vereador Nasser José Delgado Abdallah;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594/2019, de autoria da Vereadora Mariangela Ferraz Mussol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00, 601, 602 e 603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604/2019, de autoria do Vereador Artur Ernesto Henrique.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9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9-03T18:33:00Z</dcterms:modified>
  <cp:revision>3</cp:revision>
  <dc:subject/>
  <dc:title/>
</cp:coreProperties>
</file>